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ITAL DE LICITAÇÃO Nº 17/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ORRÊNCIA Nº 01/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NCORRÊNCIA DO TIPO "MELHOR PREÇO"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 MUNICIPIO DE IMBUIA</w:t>
      </w:r>
      <w:r>
        <w:rPr>
          <w:sz w:val="24"/>
          <w:szCs w:val="24"/>
        </w:rPr>
        <w:t xml:space="preserve">, de acordo com a Lei n. 8.666, de 21 de junho de 1993 e suas alterações, torna público que estará recebendo, no dia </w:t>
      </w:r>
      <w:r>
        <w:rPr>
          <w:b/>
          <w:sz w:val="24"/>
          <w:szCs w:val="24"/>
        </w:rPr>
        <w:t>04 de abril de 201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às 09:00 horas, no Setor de Licitação na Secretaria de Administração, Fazenda e Planejamento,  da Prefeitura Municipal de Imbuia, localizado na Av. Bernardino de Andrade, 86 - IMBUIA - SC, propostas de pessoas jurídicas e/ou pessoas físicas interessadas na </w:t>
      </w:r>
      <w:r>
        <w:rPr>
          <w:b/>
          <w:bCs/>
          <w:sz w:val="24"/>
          <w:szCs w:val="24"/>
        </w:rPr>
        <w:t>permissão remunerada de uso de bem público,</w:t>
      </w:r>
      <w:r>
        <w:rPr>
          <w:sz w:val="24"/>
          <w:szCs w:val="24"/>
        </w:rPr>
        <w:t xml:space="preserve"> nas condições deste edital e do Termo de Permissão de Uso de Bem Público (Anexo I/II, II), parte integrante do presen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- OBJETO DA LICIT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esente licitação tem por objetivo a escolha da melhor proposta para outorga de permissão remunerada de uso de bem público localizados n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>" de Imbuia, a seguir discriminados: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la de 15 (quinze) m² equipada com, 01 freezer horizontal Consul 2 portas 415 litros (patr. 2079), 02 (dois) bancos de madeira com encosto 2,70m (patrs. 4648 e 4649), elétrica </w:t>
      </w:r>
      <w:r>
        <w:rPr>
          <w:sz w:val="24"/>
          <w:szCs w:val="24"/>
        </w:rPr>
        <w:t xml:space="preserve">localizados n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>" de Imbuia, para a utilização, pelo vencedor do certame, na exploração do ramo de lanchonete e/ou simil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- PRAZO DA PERMIS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issão terá vigência apartir de </w:t>
      </w:r>
      <w:r>
        <w:rPr>
          <w:b/>
          <w:sz w:val="24"/>
          <w:szCs w:val="24"/>
        </w:rPr>
        <w:t>11 de abril de 2017 a 11 de abril de 2018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dendo ser prorrogado pelo Município por igual período, completando no máximo 60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- SÃO DIREITOS E OBRIGAÇÕES DA PERMISSIONÁR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ão os seguintes os direitos do permissionári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fruir a utilidade dos be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explorar o ramo de lanchonete, utilizando-se dos bens para este f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aticar todos os atos para satisfazer as necessidades de seu empreen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ão os seguintes os deveres do permissionári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onservar os bens como se seus fossem, com zelo, para que possa restituí-los como os recebe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não usar dos bens para finalidade diferente daquela que consta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proteger os bens, contra terceiros, como se seu foss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- não dificultar ou impedir o exercício dos direitos d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- sujeitar-se às normas legais e à fiscalização da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não paralisar suas atividades comerciais, mesmo que parcialmente, exceto por motivos alheios à sua vontade, devidamente comprov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manter em dia suas obrigações tributárias municipais, principais e acessó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possuir as licenças municipais de localização, instalação e funcionamento e a licença municipal sanitária e ainda, submeter-se às determinações da Fiscalização Sanitária e da Fiscalização de Localização, instalação e Func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IX - pagar a importância neste termo fixada, todo dia 10 (dez) de cada mês subseqüente, ao da permissão; O atraso no pagamento implicará em multa de 0,17% ao dia até o limite de 20%, e juros de 1% ao mês. O atraso superior a 30(trinta) dias é motivo para rescisã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- restituir os bens como os recebeu, na época própria, sob pena de responsabilidade por perdas e danos a que sua mora der cau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 - permitir obrigatoriamente e dar preferência ao Permitente, na exploração do bem público, objeto deste Termo de Permissão Remunerada, a qualquer tempo e por prazo determinado, sem que caiba ao Permissionário nenhum direito a qualquer espécie indenizatória, porém deverá o Permitente solicitar ao Permissionário, por escrito e com antecedência mínima de 15 (quinze) dias, a exploração do bem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II – </w:t>
      </w:r>
      <w:r>
        <w:rPr>
          <w:b/>
          <w:sz w:val="23"/>
          <w:szCs w:val="23"/>
        </w:rPr>
        <w:t>é de reponsabilidade do contratado manter todo o espaço físico do Terminal Rodoviário limpo sendo que os materiais e produtos de limpeza serão de responsabilidade do contra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 - CONDIÇÕES E DOCUMENTOS DE HABILITAÇÃO E DE PROPOST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erá participar da presente licitação pessoas físicas e/ou jurídicas, interessadas em explorar o ramo de lanchonete e/ou simi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 - Da Habilit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habilitação na licitação serão exigidos dos interessados, cópias autenticadas dos seguintes document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1 - No caso de Pessoa Físi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20"/>
        <w:jc w:val="both"/>
        <w:rPr/>
      </w:pPr>
      <w:r>
        <w:rPr>
          <w:sz w:val="24"/>
          <w:szCs w:val="24"/>
        </w:rPr>
        <w:t>Cópia do Comprovante de Cadastro de Pessoa Física- (CPF), e Comprovante da Situação Cadastr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20"/>
        <w:jc w:val="both"/>
        <w:rPr>
          <w:sz w:val="24"/>
          <w:szCs w:val="24"/>
        </w:rPr>
      </w:pPr>
      <w:r>
        <w:rPr>
          <w:sz w:val="24"/>
          <w:szCs w:val="24"/>
        </w:rPr>
        <w:t>Comprovante de residênc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20"/>
        <w:jc w:val="both"/>
        <w:rPr>
          <w:sz w:val="24"/>
          <w:szCs w:val="24"/>
        </w:rPr>
      </w:pPr>
      <w:r>
        <w:rPr>
          <w:sz w:val="24"/>
          <w:szCs w:val="24"/>
        </w:rPr>
        <w:t>Certidão Negativa Municip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40" w:after="20"/>
        <w:jc w:val="both"/>
        <w:rPr>
          <w:sz w:val="24"/>
          <w:szCs w:val="24"/>
        </w:rPr>
      </w:pPr>
      <w:r>
        <w:rPr>
          <w:sz w:val="24"/>
          <w:szCs w:val="24"/>
        </w:rPr>
        <w:t>Certidão de Antecedentes Criminais para fins empregatíci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2 - No caso de Pessoa Jurídi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tos constitutivos que comprovem ser objetivo da empresa a exploração comercial do ramo de lanchonete e/ou similar e de que seu capital social é de no mínimo </w:t>
      </w:r>
      <w:r>
        <w:rPr>
          <w:b/>
          <w:bCs/>
          <w:sz w:val="24"/>
          <w:szCs w:val="24"/>
        </w:rPr>
        <w:t>R$ 2.030,00</w:t>
      </w:r>
      <w:r>
        <w:rPr>
          <w:sz w:val="24"/>
          <w:szCs w:val="24"/>
        </w:rPr>
        <w:t xml:space="preserve"> (dois mil e trinta reais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 da empresa junto ao FGTS, caso a empresa tenha mais de 90 (noventa) dias de existênc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da empresa junto à Fazenda Federal e Estadual, caso a empresa tenha mais de 90 (noventa) dias de existênc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da empresa e de seus sócios, junto à Fazenda Municipa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va de inscrição no Cadastro Nacional de Pessoas Jurídicas (CNPJ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ocumentos deverão ser entregues em um envelope opaco, com as seguintes inscrições na f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URA MUNICIPAL DE IMBUIA. 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ORRÊNCIA Nº 17/2017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ITANTE: ___________________________________ 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F ou CNPJ: _________________________________</w:t>
      </w:r>
    </w:p>
    <w:p>
      <w:pPr>
        <w:pStyle w:val="Normal"/>
        <w:ind w:left="100" w:hanging="0"/>
        <w:jc w:val="both"/>
        <w:rPr/>
      </w:pPr>
      <w:r>
        <w:rPr>
          <w:b/>
          <w:bCs/>
          <w:sz w:val="24"/>
          <w:szCs w:val="24"/>
        </w:rPr>
        <w:t>ENVELOPE N</w:t>
      </w:r>
      <w:r>
        <w:rPr>
          <w:b/>
          <w:bCs/>
          <w:sz w:val="24"/>
          <w:szCs w:val="24"/>
          <w:u w:val="single"/>
        </w:rPr>
        <w:t xml:space="preserve">º </w:t>
      </w:r>
      <w:r>
        <w:rPr>
          <w:b/>
          <w:bCs/>
          <w:sz w:val="24"/>
          <w:szCs w:val="24"/>
        </w:rPr>
        <w:t>01 ( DOCUMENTOS DE HABILITAÇÃO )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 - Da Propo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apresentar a proposta, o interessado deverá preencher o formulário do anexo I deste edital com o valor mensal que pretende pagar a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, como remuneração do uso do bem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roposta (Anexo I) deverá ser entregue em um envelope opaco, com as seguintes inscrições na fac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URA MUNICIPAL DE IMBUIA. 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ORRÊNCIA Nº 17/2017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ITANTE: ___________________________________ </w:t>
      </w:r>
    </w:p>
    <w:p>
      <w:pPr>
        <w:pStyle w:val="Normal"/>
        <w:ind w:lef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F ou CNPJ: _________________________________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VELOPE N</w:t>
      </w:r>
      <w:r>
        <w:rPr>
          <w:b/>
          <w:bCs/>
          <w:sz w:val="24"/>
          <w:szCs w:val="24"/>
          <w:u w:val="single"/>
        </w:rPr>
        <w:t xml:space="preserve">º </w:t>
      </w:r>
      <w:r>
        <w:rPr>
          <w:b/>
          <w:bCs/>
          <w:sz w:val="24"/>
          <w:szCs w:val="24"/>
        </w:rPr>
        <w:t>2 ( PROPOSTA DE PREÇO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 - DA ENTREGA E ABERTURA DA DOCUMENTAÇÃO E PROPOST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Os dois envelopes deverão ser entregues até no dia 04 de abril de 2017, até as 09h00min, à Comissão de Licitação. Terminado o recebimento, proceder-se-á a reunião para a abertura dos envelopes de habilitação, que iniciar-se-á as 09:00 horas, na presença dos licitantes que comparecerem, os quais rubricarão todos os documento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os licitantes presentes será facultada a verificação da documentação das demais empresa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 envelopes relativos às propostas serão rubricadas pelos membros da comissão e pelos licitantes presentes e entregues ao Presidente da Comissão, para a sua guarda, até a abertur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os licitantes que forem inabilitados serão devolvidos os envelopes contendo as propostas, devidamente lacrados e na forma em que foram recebido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ós a verificação e exame dos documentos constantes dos envelopes de habilitação, a Comissão divulgará a relação das Empresas habilitadas à concorrênci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havendo recurso quanto à habilitação, serão abertos os envelopes contendo as propostas das empresas habilitadas, sendo lidas e rubricadas pelos membros da Comissão e licitantes presente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pós a apuração do vencedor do certame pela Comissão, o Presidente divulgará o resultado a todos 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- DO CRITÉRIO DE JULG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critério de julgamento é o maior lance mensal a ser pago pelo </w:t>
      </w:r>
      <w:r>
        <w:rPr>
          <w:b/>
          <w:bCs/>
          <w:sz w:val="24"/>
          <w:szCs w:val="24"/>
        </w:rPr>
        <w:t>PERMISSIONÁRIO</w:t>
      </w:r>
      <w:r>
        <w:rPr>
          <w:sz w:val="24"/>
          <w:szCs w:val="24"/>
        </w:rPr>
        <w:t xml:space="preserve"> em decorrência da permissão do uso do bem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rá desconsiderada a proposta com valor inferior a </w:t>
      </w:r>
      <w:r>
        <w:rPr>
          <w:b/>
          <w:bCs/>
          <w:sz w:val="24"/>
          <w:szCs w:val="24"/>
        </w:rPr>
        <w:t>R$ 100,00</w:t>
      </w:r>
      <w:r>
        <w:rPr>
          <w:sz w:val="24"/>
          <w:szCs w:val="24"/>
        </w:rPr>
        <w:t xml:space="preserve"> (cem reais) men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igualdades de condições o desempate será feito por sorte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 - DA HOMOLOGAÇÃO E DA LAVRATURA DO TERMO DE PERMISS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 publicará a classificação final, com a indicação do vencedor da licitação. Após esgotado o prazo para recurso, encaminhará ao Prefeito para homologação e adju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 homologação da licitação de seu objeto, o Prefeito Municipal, no prazo de 5 (cinco) dias, irá lavrar o Termo de Permissão Remunerada de Uso de Bem Público (Anexo 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a Pessoa Física ou Pessoa Jurídica (</w:t>
      </w:r>
      <w:r>
        <w:rPr>
          <w:b/>
          <w:bCs/>
          <w:sz w:val="24"/>
          <w:szCs w:val="24"/>
        </w:rPr>
        <w:t>PERMITENTE)</w:t>
      </w:r>
      <w:r>
        <w:rPr>
          <w:sz w:val="24"/>
          <w:szCs w:val="24"/>
        </w:rPr>
        <w:t>, 30 (trinta) dias após a assinatura do Termo de Permissão Remunerada de Uso de Bem Público, não iniciar integralmente suas atividades, o termo será rescindido, hipótese em que o novo termo poderá ser lavrado em benefício do segundo colo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- REVOGAÇÃO/ RESCISÃ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é precário e poderá ser rescindido na ocorrência das seguintes hipóte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scumprimento, pelo </w:t>
      </w:r>
      <w:r>
        <w:rPr>
          <w:b/>
          <w:bCs/>
          <w:sz w:val="24"/>
          <w:szCs w:val="24"/>
        </w:rPr>
        <w:t>PERMISSIONÁRIO</w:t>
      </w:r>
      <w:r>
        <w:rPr>
          <w:sz w:val="24"/>
          <w:szCs w:val="24"/>
        </w:rPr>
        <w:t>, de qualquer de seus deveres alenc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azão de revelante interesse público, justificada com 30 (trinta) dias de antecedência pel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lienação, demolição ou reforma do bem pelo </w:t>
      </w:r>
      <w:r>
        <w:rPr>
          <w:b/>
          <w:bCs/>
          <w:sz w:val="24"/>
          <w:szCs w:val="24"/>
        </w:rPr>
        <w:t>PERMITENTE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erturbação alheia, som alto, excesso de consumo de bebidas alcoól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scisão do presente termo não acarretará para o poder público o dever de indenizar em virtude do caráter precário em que é conc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 - DISPOSIÇÕES GE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despesas de água e energia elétrica, proporcionalmente utilizados pelo </w:t>
      </w:r>
      <w:r>
        <w:rPr>
          <w:b/>
          <w:bCs/>
          <w:sz w:val="24"/>
          <w:szCs w:val="24"/>
        </w:rPr>
        <w:t>PERMISSIONÁRIO,</w:t>
      </w:r>
      <w:r>
        <w:rPr>
          <w:sz w:val="24"/>
          <w:szCs w:val="24"/>
        </w:rPr>
        <w:t xml:space="preserve"> serão por ele próprio custeadas, conforme especificad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</w:rPr>
        <w:t>Consumo de Água:</w:t>
      </w:r>
      <w:r>
        <w:rPr>
          <w:sz w:val="24"/>
          <w:szCs w:val="24"/>
        </w:rPr>
        <w:t xml:space="preserve"> O valor mensal, correspondente à quantia de até 13 m³ de água, será custeado pelo Permitente. Acima desta quantia, ou seja, o valor excedente será custeado pelo Permissio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</w:rPr>
        <w:t>Consumo de Energia Elétrica:</w:t>
      </w:r>
      <w:r>
        <w:rPr>
          <w:sz w:val="24"/>
          <w:szCs w:val="24"/>
        </w:rPr>
        <w:t xml:space="preserve"> O valor mensal, correspondente à quantia de até 400 watts de energia elétrica, será custeado pelo Permitente. Acima desta quantia, ou seja, o valor excedente será custeado pelo Permissio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Terminal Rodoviário </w:t>
      </w:r>
      <w:r>
        <w:rPr>
          <w:bCs/>
          <w:sz w:val="24"/>
          <w:szCs w:val="24"/>
        </w:rPr>
        <w:t>"Verônica Sebold Drabzinski</w:t>
      </w:r>
      <w:r>
        <w:rPr>
          <w:sz w:val="24"/>
          <w:szCs w:val="24"/>
        </w:rPr>
        <w:t>" terá horário estipulado para iniciar as atividades em horário comercial ou das 06:00 as 19:00h, não sendo autorizado em hipótese alguma, clientes no local após esse ho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Terminal Rodoviário </w:t>
      </w:r>
      <w:r>
        <w:rPr>
          <w:bCs/>
          <w:sz w:val="24"/>
          <w:szCs w:val="24"/>
        </w:rPr>
        <w:t xml:space="preserve">é um ambiente para </w:t>
      </w:r>
      <w:r>
        <w:rPr>
          <w:sz w:val="24"/>
          <w:szCs w:val="24"/>
        </w:rPr>
        <w:t>exploração do ramo de lanchonete</w:t>
      </w:r>
      <w:r>
        <w:rPr>
          <w:bCs/>
          <w:sz w:val="24"/>
          <w:szCs w:val="24"/>
        </w:rPr>
        <w:t xml:space="preserve">, sendo assim não será permitindo pernoitar no loc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PERMITENTE, reserva-se o direito de uso e exploração, das demais instalações e/ou dependências existentes junto a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 sessões públicas serão lavradas atas circunstanciadas, que após lidas e aprovadas serão assinadas pelos membros da Comissão, permanecendo seu conteúdo à disposição de todos o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úvidas, casos omissos ou de natureza extraordinária que surgirem durante as reuniões, serão resolvidos pelos membros da Comissão de Licitações, atendendo o disposto na Lei de Licit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buia, 02 de março de 201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OÃO SCHWAMB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ANEX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EDITAL Nº 17/2017 – CONCORRÊNCI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P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Eu, __________________________________________, venho pelo presente, apresentar a proposta de remuneração mensal pelo uso dos bens, objeto da licitação, conforme o Edital de Concorrência Pública nº 17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arei se beneficiário do Termo de Permissão Remunerada de Uso, o valor de R$ .................      (__________________________________________________________) por mê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mbuia, ____ de ______________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Assinatura: ___________________________________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e (letra legível)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II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17/2017 – CONCORRÊNCIA PÚBLICA 01/2017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: 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F ou CNPJ: ______________________RG: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: 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E(S): 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Eu, infra assinado, declaro para os devidos fins, estar ciente das regras, direitos e obrigações contidas no Edital de Concorrência Pública nº 17/2017, comprometendo-me a cumprir integralmente o valor ofertado por mim e demais clausulas do Edital e Minuta d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, ..... de ..............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natura do Proponent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3"/>
          <w:szCs w:val="23"/>
        </w:rPr>
        <w:t>EDITAL Nº 17/2017 – CONCORRÊNCIA PÚBLICA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O Nº 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PERMISSÃO REMUNERADA DE USO DE BEM PÚBLICO QUE O MUNICÍPIO DE IMBUIA OUTORGA AO _____________________________________</w:t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os ___ dias do mês de _______________ xxxx, o MUNICÍPIO DE IMBUIA, pessoa jurídica de direito público interno, com sede na Av. Bernardino de Andrade, 86, neste ato representada pelo Prefeito Municipal, Senhor </w:t>
      </w:r>
      <w:r>
        <w:rPr>
          <w:b/>
          <w:bCs/>
          <w:sz w:val="23"/>
          <w:szCs w:val="23"/>
        </w:rPr>
        <w:t>xxxxxxxxxxxx</w:t>
      </w:r>
      <w:r>
        <w:rPr>
          <w:sz w:val="23"/>
          <w:szCs w:val="23"/>
        </w:rPr>
        <w:t xml:space="preserve">, doravante denominado </w:t>
      </w:r>
      <w:r>
        <w:rPr>
          <w:b/>
          <w:bCs/>
          <w:sz w:val="23"/>
          <w:szCs w:val="23"/>
        </w:rPr>
        <w:t>PERMITENTE,</w:t>
      </w:r>
      <w:r>
        <w:rPr>
          <w:sz w:val="23"/>
          <w:szCs w:val="23"/>
        </w:rPr>
        <w:t xml:space="preserve"> nos termos do </w:t>
      </w:r>
      <w:r>
        <w:rPr>
          <w:b/>
          <w:bCs/>
          <w:sz w:val="23"/>
          <w:szCs w:val="23"/>
        </w:rPr>
        <w:t>Edital nº 17/2017 – Concorrência Pública,</w:t>
      </w:r>
      <w:r>
        <w:rPr>
          <w:sz w:val="23"/>
          <w:szCs w:val="23"/>
        </w:rPr>
        <w:t xml:space="preserve"> outorga </w:t>
      </w:r>
      <w:r>
        <w:rPr>
          <w:b/>
          <w:bCs/>
          <w:sz w:val="23"/>
          <w:szCs w:val="23"/>
        </w:rPr>
        <w:t>PERMISSÃO REMUNERADA DE USO DE BEM PÚBLICO</w:t>
      </w:r>
      <w:r>
        <w:rPr>
          <w:sz w:val="23"/>
          <w:szCs w:val="23"/>
        </w:rPr>
        <w:t xml:space="preserve"> ao ______________________________________, pessoa __________________________________, inscrita no _______________________________, estabelecida na Rua ______________________________________, neste ato representada por _____________________________________, doravante denominada simplesmente de </w:t>
      </w:r>
      <w:r>
        <w:rPr>
          <w:b/>
          <w:bCs/>
          <w:sz w:val="23"/>
          <w:szCs w:val="23"/>
        </w:rPr>
        <w:t>PERMISSIONÁRIA,</w:t>
      </w:r>
      <w:r>
        <w:rPr>
          <w:sz w:val="23"/>
          <w:szCs w:val="23"/>
        </w:rPr>
        <w:t xml:space="preserve"> mediante as seguintes cláusulas e condições a seguir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jc w:val="both"/>
        <w:rPr/>
      </w:pPr>
      <w:r>
        <w:rPr>
          <w:sz w:val="23"/>
          <w:szCs w:val="23"/>
        </w:rPr>
        <w:t>O objeto do presente termo é a</w:t>
      </w:r>
      <w:r>
        <w:rPr>
          <w:sz w:val="24"/>
          <w:szCs w:val="24"/>
        </w:rPr>
        <w:t xml:space="preserve"> outorga de permissão remunerada de uso de bem público localizados n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>" de Imbuia, a seguir discriminados: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right="18" w:hanging="0"/>
        <w:jc w:val="both"/>
        <w:rPr/>
      </w:pPr>
      <w:r>
        <w:rPr>
          <w:bCs/>
          <w:sz w:val="24"/>
          <w:szCs w:val="24"/>
        </w:rPr>
        <w:t xml:space="preserve">Sala de 15 (quinze) m² equipada com, 01 freezer horizontal Consul 2 portas 415 litros (patr. 2079), 02 (dois) bancos de madeira com encosto 2,70m (patrs. 4648 e 4649), elétrica </w:t>
      </w:r>
      <w:r>
        <w:rPr>
          <w:sz w:val="24"/>
          <w:szCs w:val="24"/>
        </w:rPr>
        <w:t xml:space="preserve">localizados no </w:t>
      </w:r>
      <w:r>
        <w:rPr>
          <w:b/>
          <w:bCs/>
          <w:sz w:val="24"/>
          <w:szCs w:val="24"/>
        </w:rPr>
        <w:t>Terminal Rodoviário "Verônica Sebold Drabzinski</w:t>
      </w:r>
      <w:r>
        <w:rPr>
          <w:sz w:val="24"/>
          <w:szCs w:val="24"/>
        </w:rPr>
        <w:t>" de Imbuia</w:t>
      </w:r>
      <w:r>
        <w:rPr>
          <w:sz w:val="23"/>
          <w:szCs w:val="23"/>
        </w:rPr>
        <w:t xml:space="preserve">, para a utilização, pelo vencedor do certame, na exploração do ramo de lanchonete e/ou similar d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 xml:space="preserve"> ao </w:t>
      </w:r>
      <w:r>
        <w:rPr>
          <w:b/>
          <w:bCs/>
          <w:sz w:val="23"/>
          <w:szCs w:val="23"/>
        </w:rPr>
        <w:t>PERMISSIONÁRIO,</w:t>
      </w:r>
      <w:r>
        <w:rPr>
          <w:sz w:val="23"/>
          <w:szCs w:val="23"/>
        </w:rPr>
        <w:t xml:space="preserve"> para que este promova o uso do referido bem na exploração do ramo de lanchonete, pelo prazo indicado no presente instrumento, mediante o pagamento de importância mensal, conforme procedimento licitatório na modalidade de Concorrência de n. 17/20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CONDIÇÕES DE US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ão os seguintes os direitos do permissionári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 - fruir a utilidade dos ben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 - explorar o ramo de lanchonete, utilizando-se dos bens para este fim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- praticar todos os atos para satisfazer as necessidades de seu empreendi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ão os seguintes os deveres do permissionári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 - conservar os bens como se seus fossem, com zelo, para que possa restituí-los como os recebeu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 - não usar dos bens para finalidade diferente daquela que consta do presente term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- proteger os bens, contra terceiros, como se seu fossem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V - não dificultar ou impedir o exercício dos direitos d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 - sujeitar-se às normas legais e à fiscalização da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 - não paralisar suas atividades comerciais, mesmo que parcialmente, exceto por motivos alheios à sua vontade, devidamente comprovad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I - manter em dia suas obrigações tributárias municipais, principais e acessória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II - possuir as licenças municipais de localização, instalação e funcionamento e a licença municipal sanitária e ainda, submeter-se às determinações da Fiscalização Sanitária e da Fiscalização de Localização, instalação e Funciona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X - pagar a importância neste termo fixada, todo dia 10 (dez) de cada mês subseqüente, ao da permissão da permiss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X - restituir os bens como os recebeu, na época própria, sob pena de responsabilidade por perdas e danos a que sua mora der caus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XI - permitir obrigatoriamente e dar preferência ao Permitente, na exploração do bem público, objeto deste Termo de Permissão Remunerada, a qualquer tempo e por prazo indeterminado, sem que caiba ao Permissionário nenhum direito a qualquer espécie indenizatória, porém deverá o Permitente solicitar ao Permissionário, por escrito e com antecedência mínima de 15 (quinze) dias, a exploração do bem públic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 – é de reponsabilidade do contratado manter todo o espaço físico do Terminal Rodoviário limpo sendo que os materiais e produtos de limpeza serão de responsabilidade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PRAZO DA PERMISSÃ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permissão terá vigência apartir de </w:t>
      </w:r>
      <w:r>
        <w:rPr>
          <w:b/>
          <w:bCs/>
          <w:sz w:val="23"/>
          <w:szCs w:val="23"/>
        </w:rPr>
        <w:t xml:space="preserve">xxxxxxxxx </w:t>
      </w:r>
      <w:r>
        <w:rPr>
          <w:bCs/>
          <w:sz w:val="23"/>
          <w:szCs w:val="23"/>
        </w:rPr>
        <w:t>até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podendo ser prorrogado pelo Município por igual período, completando no máximo 60 meses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REVOGAÇÃO/ RESCISÃO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presente termo é precário e poderá ser rescindido na ocorrência das seguintes hipótes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 - descumprimento, pelo </w:t>
      </w:r>
      <w:r>
        <w:rPr>
          <w:b/>
          <w:bCs/>
          <w:sz w:val="23"/>
          <w:szCs w:val="23"/>
        </w:rPr>
        <w:t>PERMISSIONÁRIO</w:t>
      </w:r>
      <w:r>
        <w:rPr>
          <w:sz w:val="23"/>
          <w:szCs w:val="23"/>
        </w:rPr>
        <w:t>, de qualquer de seus deveres alencad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I - razão de revelante interesse público, justificada com 30 (trinta) dias de antecedência pel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II - alienação, demolição ou reforma do bem pel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V – perturbação alheia, som alto, excesso de consumo de bebidas alcoólica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rescisão do presente termo não acarretará para o poder público o dever de indenizar em virtude do caráter precário em que é conced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REMUNERAÇÃO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PERMISSIONÁRIO</w:t>
      </w:r>
      <w:r>
        <w:rPr>
          <w:sz w:val="23"/>
          <w:szCs w:val="23"/>
        </w:rPr>
        <w:t xml:space="preserve"> pagará a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 xml:space="preserve">, mensalmente todo dia 10 (dez) de cada mês subseqüente, a quantia de </w:t>
      </w:r>
      <w:r>
        <w:rPr>
          <w:b/>
          <w:bCs/>
          <w:sz w:val="23"/>
          <w:szCs w:val="23"/>
        </w:rPr>
        <w:t>R$ __________</w:t>
      </w:r>
      <w:r>
        <w:rPr>
          <w:sz w:val="23"/>
          <w:szCs w:val="23"/>
        </w:rPr>
        <w:t xml:space="preserve"> (__________________) a título de remuneração do uso dos bens. </w:t>
      </w:r>
      <w:r>
        <w:rPr>
          <w:bCs/>
          <w:iCs/>
          <w:sz w:val="23"/>
          <w:szCs w:val="23"/>
        </w:rPr>
        <w:t>O valor acima não poderá ser diminuído em hipótese alguma.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right="-710" w:hanging="0"/>
        <w:jc w:val="both"/>
        <w:rPr>
          <w:sz w:val="23"/>
          <w:szCs w:val="23"/>
        </w:rPr>
      </w:pPr>
      <w:r>
        <w:rPr>
          <w:sz w:val="23"/>
          <w:szCs w:val="23"/>
        </w:rPr>
        <w:t>O atraso no pagamento implicará em multa de 0,17% ao dia até o limite de 20%, e juros de 1% ao mês. O atraso superior a 30(trinta) dias é motivo para rescisão do presente term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REAJUS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valor acima será reajustado anualmente (a cada 12 meses) em virtude de eventuais perdas em seu valor monetário, sendo utilizado para tanto a correção da UFM ou outro índice que vier a substituí-l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FISCALIZAÇÃ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fiscalização do </w:t>
      </w:r>
      <w:r>
        <w:rPr>
          <w:b/>
          <w:bCs/>
          <w:sz w:val="23"/>
          <w:szCs w:val="23"/>
        </w:rPr>
        <w:t>PERMITENTE</w:t>
      </w:r>
      <w:r>
        <w:rPr>
          <w:sz w:val="23"/>
          <w:szCs w:val="23"/>
        </w:rPr>
        <w:t xml:space="preserve"> ao cumprimento do disposto neste termo ficará ao encargo da Secretaria de Administração, Fazenda e Planejamento do Municíp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DISPOSIÇÕES GERAIS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 - DISPOSIÇÕES GERAI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s despesas de água e energia elétrica, proporcionalmente utilizados pelo </w:t>
      </w:r>
      <w:r>
        <w:rPr>
          <w:b/>
          <w:bCs/>
          <w:sz w:val="23"/>
          <w:szCs w:val="23"/>
        </w:rPr>
        <w:t>PERMISSIONÁRIO,</w:t>
      </w:r>
      <w:r>
        <w:rPr>
          <w:sz w:val="23"/>
          <w:szCs w:val="23"/>
        </w:rPr>
        <w:t xml:space="preserve"> serão por ele próprio custeadas, conforme especificado a seguir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</w:rPr>
        <w:t>Consumo de Água:</w:t>
      </w:r>
      <w:r>
        <w:rPr>
          <w:sz w:val="23"/>
          <w:szCs w:val="23"/>
        </w:rPr>
        <w:t xml:space="preserve"> O valor mensal, correspondente à quantia de até 13 m³ de água, será custeado pelo Permitente. Acima desta quantia, ou seja, o valor excedente será custeado pelo Permission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</w:rPr>
        <w:t>Consumo de Energia Elétrica:</w:t>
      </w:r>
      <w:r>
        <w:rPr>
          <w:sz w:val="23"/>
          <w:szCs w:val="23"/>
        </w:rPr>
        <w:t xml:space="preserve"> O valor mensal, correspondente à quantia de até 400 watts de energia elétrica, será custeado pelo Permitente. Acima desta quantia, ou seja, o valor excedente será custeado pelo Permission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Terminal Rodoviário </w:t>
      </w:r>
      <w:r>
        <w:rPr>
          <w:bCs/>
          <w:sz w:val="24"/>
          <w:szCs w:val="24"/>
        </w:rPr>
        <w:t>"Verônica Sebold Drabzinski</w:t>
      </w:r>
      <w:r>
        <w:rPr>
          <w:sz w:val="24"/>
          <w:szCs w:val="24"/>
        </w:rPr>
        <w:t>" terá horário estipulado para iniciar as atividades em horário comercial ou das 06:00 as 19:00h, não sendo autorizado em hipótese alguma, clientes no local após esse hor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bCs/>
          <w:sz w:val="23"/>
          <w:szCs w:val="23"/>
        </w:rPr>
        <w:t xml:space="preserve"> Terminal Rodoviário </w:t>
      </w:r>
      <w:r>
        <w:rPr>
          <w:bCs/>
          <w:sz w:val="23"/>
          <w:szCs w:val="23"/>
        </w:rPr>
        <w:t xml:space="preserve">é um ambiente para </w:t>
      </w:r>
      <w:r>
        <w:rPr>
          <w:sz w:val="23"/>
          <w:szCs w:val="23"/>
        </w:rPr>
        <w:t>exploração do ramo de lanchonete</w:t>
      </w:r>
      <w:r>
        <w:rPr>
          <w:bCs/>
          <w:sz w:val="23"/>
          <w:szCs w:val="23"/>
        </w:rPr>
        <w:t xml:space="preserve">, sendo assim não será permitindo pernoitar no local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o PERMITENTE, reserva-se o direito de uso e exploração, das demais instalações e/ou dependências existentes junto ao </w:t>
      </w:r>
      <w:r>
        <w:rPr>
          <w:b/>
          <w:bCs/>
          <w:sz w:val="23"/>
          <w:szCs w:val="23"/>
        </w:rPr>
        <w:t>Terminal Rodoviário "Verônica Sebold Drabzinski</w:t>
      </w:r>
      <w:r>
        <w:rPr>
          <w:sz w:val="23"/>
          <w:szCs w:val="23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s sessões públicas serão lavradas atas circunstanciadas, que após lidas e aprovadas serão assinadas pelos membros da Comissão, permanecendo seu conteúdo à disposição de todos os interessad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 dúvidas, casos omissos ou de natureza extraordinária que surgirem durante as reuniões, serão resolvidos pelos membros da Comissão de Licitações, atendendo o disposto na Lei de Licitações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NORMA APLICÁVE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ste termo se faz segundo o disposto na Lei nº 8.666, de 21/06/93 e suas alterações e ainda a legislação municipal correl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FOR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scussões oriundas do presente termo se farão no Foro da Comarca de Ituporanga-S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presente termo é lavrado em 03 (três) vias de igual teor e for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 xml:space="preserve">Imbuia, ____ de _________________ 2017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xxxxxxxxxxxxxx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sentante da Permissionári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                           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: Dr. </w:t>
      </w:r>
      <w:r>
        <w:rPr>
          <w:b/>
          <w:bCs/>
          <w:i/>
          <w:iCs/>
          <w:sz w:val="23"/>
          <w:szCs w:val="23"/>
        </w:rPr>
        <w:t>André Alv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OAB/SC. Nº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5" w:gutter="0" w:header="720" w:top="2694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125"/>
      <w:jc w:val="center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ind w:left="705" w:hanging="705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autoSpaceDE w:val="false"/>
      <w:ind w:left="705" w:hanging="705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firstLine="1125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2:00Z</dcterms:created>
  <dc:creator>Adriana</dc:creator>
  <dc:description/>
  <cp:keywords/>
  <dc:language>en-US</dc:language>
  <cp:lastModifiedBy>Seven</cp:lastModifiedBy>
  <cp:lastPrinted>2017-03-03T15:26:00Z</cp:lastPrinted>
  <dcterms:modified xsi:type="dcterms:W3CDTF">2017-03-03T18:28:00Z</dcterms:modified>
  <cp:revision>4</cp:revision>
  <dc:subject/>
  <dc:title>EDITAL Nº 08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