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804" w:leader="none"/>
        </w:tabs>
        <w:ind w:right="2340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6804" w:leader="none"/>
        </w:tabs>
        <w:ind w:right="2340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6804" w:leader="none"/>
        </w:tabs>
        <w:ind w:right="2340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6804" w:leader="none"/>
        </w:tabs>
        <w:ind w:right="2340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6804" w:leader="none"/>
        </w:tabs>
        <w:ind w:right="2340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6804" w:leader="none"/>
        </w:tabs>
        <w:ind w:right="2340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                                           </w:t>
      </w:r>
      <w:r>
        <w:rPr>
          <w:b/>
          <w:sz w:val="16"/>
          <w:szCs w:val="16"/>
        </w:rPr>
        <w:t>EDITAL DE CHAMADA PUBLICA Nº 001/2019</w:t>
      </w:r>
    </w:p>
    <w:p>
      <w:pPr>
        <w:pStyle w:val="Normal"/>
        <w:tabs>
          <w:tab w:val="clear" w:pos="708"/>
          <w:tab w:val="left" w:pos="6804" w:leader="none"/>
        </w:tabs>
        <w:ind w:right="2340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                                             </w:t>
      </w:r>
      <w:r>
        <w:rPr>
          <w:b/>
          <w:sz w:val="16"/>
          <w:szCs w:val="16"/>
        </w:rPr>
        <w:t>PROCESSO LICITATORIO N° 35/2019</w:t>
      </w:r>
    </w:p>
    <w:p>
      <w:pPr>
        <w:pStyle w:val="SemEspaamento"/>
        <w:tabs>
          <w:tab w:val="clear" w:pos="708"/>
          <w:tab w:val="left" w:pos="6804" w:leader="none"/>
        </w:tabs>
        <w:ind w:right="1809" w:hanging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SemEspaamento"/>
        <w:tabs>
          <w:tab w:val="clear" w:pos="708"/>
          <w:tab w:val="left" w:pos="6804" w:leader="none"/>
          <w:tab w:val="left" w:pos="8161" w:leader="none"/>
          <w:tab w:val="left" w:pos="8647" w:leader="none"/>
        </w:tabs>
        <w:ind w:right="533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O Prefeito Municipal de Imbuia, Estado de Santa Catarina, no uso de suas prerrogativas legais e considerando o disposto no Art. 21, da Resolução/CD/FNDE Nº. 26, de 17 de junho de 2013, convoca agricultores e empreendedores rurais ou suas organizações a comparecer na Prefeitura Municipal na Secretaria da Educação, Cultura e Desporto, durante o período no período de 14/08/2019 à 04/09/2019 no mesmo local, de segunda à sexta-feira, das 08:00 às 12:00 hs e das 14:00 às 17:00 hs, com finalidade de apresentar proposta e habilitação para fornecimento de gêneros alimentícios que serão utilizados na merenda escolar durante o exercício de 2019.</w:t>
      </w:r>
    </w:p>
    <w:tbl>
      <w:tblPr>
        <w:tblW w:w="82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  <w:gridCol w:w="851"/>
        <w:gridCol w:w="992"/>
      </w:tblGrid>
      <w:tr>
        <w:trPr>
          <w:tblHeader w:val="true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ind w:left="39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ESCRIÇÃ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NI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tabs>
                <w:tab w:val="clear" w:pos="708"/>
                <w:tab w:val="left" w:pos="525" w:leader="none"/>
                <w:tab w:val="center" w:pos="1930" w:leader="none"/>
              </w:tabs>
              <w:ind w:right="-3085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QUAN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bóbora (unidade de 500 a 800gr), com cor característica (verde rajado), superfície lisa, isenta de doenças ou brotos e tamanho uniforme. Sem partes moles, enrugadas ou unidades muito amadurecidas. Livre de insetos, fungos e matéria terrosa. 100% ORGÂNICO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tabs>
                <w:tab w:val="clear" w:pos="708"/>
                <w:tab w:val="left" w:pos="525" w:leader="none"/>
                <w:tab w:val="center" w:pos="1930" w:leader="none"/>
              </w:tabs>
              <w:ind w:right="-3085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0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ipim - de 1ª qualidade, para consumo humano, raízes médias, tamanho uniforme, no grau normal de evolução, fresca, uniforme, com cascas sem doenças e danos físicos. Ausência de brotos e partes moles ou unidades estragadas. Não deve apresentar estado avançado de maturação, nem matéria terrosa, sendo livre de insetos e fungos. 100% ORGÂNICO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K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tabs>
                <w:tab w:val="clear" w:pos="708"/>
                <w:tab w:val="left" w:pos="525" w:leader="none"/>
                <w:tab w:val="center" w:pos="1930" w:leader="none"/>
              </w:tabs>
              <w:ind w:right="-3085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0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lface (unidade), cabeças íntegras, novo, sem partes moles, não amarelado ou murcho, tamanho médio, aroma e cor característicos, com boa apresentação, sendo livre de insetos, e fungos e matéria terrosa. 100% ORGÂNICO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tabs>
                <w:tab w:val="clear" w:pos="708"/>
                <w:tab w:val="left" w:pos="525" w:leader="none"/>
                <w:tab w:val="center" w:pos="1930" w:leader="none"/>
              </w:tabs>
              <w:ind w:right="-3085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5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lho poró (unidade de 150 a 250g), alças com muitas folhas, verdes e frescas. Não conter matéria terrosa, sendo livre de insetos, e fungos. 100% ORGÂNICO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tabs>
                <w:tab w:val="clear" w:pos="708"/>
                <w:tab w:val="left" w:pos="525" w:leader="none"/>
                <w:tab w:val="center" w:pos="1930" w:leader="none"/>
              </w:tabs>
              <w:ind w:right="-3085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0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Batata Doce - 1ª qualidade, tamanho médio, nova, uniforme, intacta, firme e bem desenvolvida, casca lisa, sem manchas e brotos, enrugados ou unidades muito amadurecidas, sem rupturas ou defeitos, limpas e sem terra, sendo livre de insetos e fungos. 100% ORGÂNICO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K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tabs>
                <w:tab w:val="clear" w:pos="708"/>
                <w:tab w:val="left" w:pos="525" w:leader="none"/>
                <w:tab w:val="center" w:pos="1930" w:leader="none"/>
              </w:tabs>
              <w:ind w:right="-3085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Beterraba – 1ª qualidade, seca e limpa, nova, firme, sem folhas, sem sintomas de murcha, cor vermelho intenso, tamanho médio, sem rupturas, sendo livre de insetos, fungos e matéria terrosa. 100% ORGÂNICO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K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tabs>
                <w:tab w:val="clear" w:pos="708"/>
                <w:tab w:val="left" w:pos="525" w:leader="none"/>
                <w:tab w:val="center" w:pos="1930" w:leader="none"/>
              </w:tabs>
              <w:ind w:right="-3085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0</w:t>
            </w:r>
          </w:p>
        </w:tc>
      </w:tr>
      <w:tr>
        <w:trPr>
          <w:trHeight w:val="1019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iscoito caseiro (pacote 1 kg) com espessura média, consistência crocante, coloração marrom e sabor característico, caseira simples, sem recheio e sem cobertura. Produzida com matéria-prima de 1ª qualidade. Embalagem plástica íntegra, não devendo apresentar perfurações, livre de insetos e fungos, com especificação da data de fabricação, prazo de validade e tabela nutricional. CONVENCIONAL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K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tabs>
                <w:tab w:val="clear" w:pos="708"/>
                <w:tab w:val="left" w:pos="525" w:leader="none"/>
                <w:tab w:val="center" w:pos="1930" w:leader="none"/>
              </w:tabs>
              <w:ind w:right="-3085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8</w:t>
            </w:r>
          </w:p>
        </w:tc>
      </w:tr>
      <w:tr>
        <w:trPr>
          <w:trHeight w:val="1351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olacha caseira (pacote 1 kg) com espessura média, consistência crocante, coloração marrom e sabor manteiga, sem recheio e sem cobertura. Diversos formatos (coração, estrela, animais, sinos, árvore, etc). Embalagem plástica íntegra, não devendo apresentar perfurações, livre de insetos e fungos, com especificação da data de fabricação, prazo de validade e tabela nutricional. CONVENCIONAL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K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tabs>
                <w:tab w:val="clear" w:pos="708"/>
                <w:tab w:val="left" w:pos="525" w:leader="none"/>
                <w:tab w:val="center" w:pos="1930" w:leader="none"/>
              </w:tabs>
              <w:ind w:right="-3085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44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iscoito de fubá (pacote 1 kg) com espessura média, consistência crocante, coloração marrom e sabor manteiga. Não deve apresentar em sua composição leite. Embalagem plástica íntegra, não devendo apresentar perfurações, livre de insetos e fungos, com especificação da data de fabricação, prazo de validade e tabela nutricional. CONVENCIONAL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K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tabs>
                <w:tab w:val="clear" w:pos="708"/>
                <w:tab w:val="left" w:pos="525" w:leader="none"/>
                <w:tab w:val="center" w:pos="1930" w:leader="none"/>
              </w:tabs>
              <w:ind w:right="-3085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8</w:t>
            </w:r>
          </w:p>
        </w:tc>
      </w:tr>
      <w:tr>
        <w:trPr>
          <w:trHeight w:val="847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carrão caseiro: conter entre os ingredientes farinha de trigo, ovos e sal. Formato de espaguete, talharim e parafuso. Devem estar congelados, em embalagem integra, sem perfurações, com especificação da data de fabricação, data de validade e tabela nutricional.  CONVENCIONAL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K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tabs>
                <w:tab w:val="clear" w:pos="708"/>
                <w:tab w:val="left" w:pos="525" w:leader="none"/>
                <w:tab w:val="center" w:pos="1930" w:leader="none"/>
              </w:tabs>
              <w:ind w:right="-3085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0</w:t>
            </w:r>
          </w:p>
        </w:tc>
      </w:tr>
      <w:tr>
        <w:trPr>
          <w:trHeight w:val="705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Brócolis - unidades de tamanho médio, verde vivo, íntegros, não murchos, frescos em perfeita condição de apresentação sendo livre de insetos, fungos e matéria terrosa. 100% ORGÂNICO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tabs>
                <w:tab w:val="clear" w:pos="708"/>
                <w:tab w:val="left" w:pos="525" w:leader="none"/>
                <w:tab w:val="center" w:pos="1930" w:leader="none"/>
              </w:tabs>
              <w:ind w:right="-3085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0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ebola de cabeça - de 1° qualidade, com cor característica (esbranquiçada) e tamanho uniforme, superfície lisa, isenta de doenças ou brotos. Sem partes moles, enrugadas ou unidades muito amadurecidas. Livre de insetos, fungos e matéria terrosa. 100% ORGÂNICO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K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tabs>
                <w:tab w:val="clear" w:pos="708"/>
                <w:tab w:val="left" w:pos="525" w:leader="none"/>
                <w:tab w:val="center" w:pos="1930" w:leader="none"/>
              </w:tabs>
              <w:ind w:right="-3085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enoura - fresca de 1ª qualidade, firme, seca, casca limpa, sem folhas, sem sintomas de murcha, cor característica, tamanho médio, sem rupturas e brotos, em perfeita condição de apresentação sendo livre de insetos, fungos e matéria terrosa. 100% ORGÂNICO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K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tabs>
                <w:tab w:val="clear" w:pos="708"/>
                <w:tab w:val="left" w:pos="525" w:leader="none"/>
                <w:tab w:val="center" w:pos="1930" w:leader="none"/>
              </w:tabs>
              <w:ind w:right="-3085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40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Chuchu (kg), deve apresentar boa aparência e aspecto firme. Livre de doenças e danos mecânicos, sem partes moles ou unidades amadurecidas. Livre de insetos, fungos e matéria terrosa. Coloração característica (verde)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CONVENCIONAL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K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tabs>
                <w:tab w:val="clear" w:pos="708"/>
                <w:tab w:val="left" w:pos="525" w:leader="none"/>
                <w:tab w:val="center" w:pos="1930" w:leader="none"/>
              </w:tabs>
              <w:ind w:right="-3085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ouve-Flor - unidades de tamanho médio, tonalidade branca ou creme, íntegros, não murchos, em perfeita condição de apresentação sendo livre de insetos, fungos e matéria terrosa. 100% ORGÂNICO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tabs>
                <w:tab w:val="clear" w:pos="708"/>
                <w:tab w:val="left" w:pos="525" w:leader="none"/>
                <w:tab w:val="center" w:pos="1930" w:leader="none"/>
              </w:tabs>
              <w:ind w:right="-3085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0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Espinafre (maço 200g) com folhas verdes e frescas. Não conter matéria terrosa, sendo livre de insetos, e fungos. 100% ORGÂNICO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MÇ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tabs>
                <w:tab w:val="clear" w:pos="708"/>
                <w:tab w:val="left" w:pos="525" w:leader="none"/>
                <w:tab w:val="center" w:pos="1930" w:leader="none"/>
              </w:tabs>
              <w:ind w:right="-3085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Geléia (pote de 750g) contendo polpa de fruta com aspecto semitransparente e consistência gelatinosa. Embalagem plástica íntegra, contendo data de fabricação e prazo de validade. CONVENCINAL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T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tabs>
                <w:tab w:val="clear" w:pos="708"/>
                <w:tab w:val="left" w:pos="525" w:leader="none"/>
                <w:tab w:val="center" w:pos="1930" w:leader="none"/>
              </w:tabs>
              <w:ind w:right="-3085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0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Jabuticaba– 1ª qualidade, madura, sem batidas, tamanho médio, íntegra e sem manchas, sendo livre de insetos, e fungos e matéria terrosa. 100% ORGÂNICO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K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tabs>
                <w:tab w:val="clear" w:pos="708"/>
                <w:tab w:val="left" w:pos="525" w:leader="none"/>
                <w:tab w:val="center" w:pos="1930" w:leader="none"/>
              </w:tabs>
              <w:ind w:right="-3085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Repolho Verde – cabeças íntegras, novo, sem partes moles, não amarelado ou murcho, tamanho médio, aroma e cor característicos, com boa apresentação, sendo livre de insetos, e fungos e matéria terrosa. 100% ORGÂNICO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tabs>
                <w:tab w:val="clear" w:pos="708"/>
                <w:tab w:val="left" w:pos="525" w:leader="none"/>
                <w:tab w:val="center" w:pos="1930" w:leader="none"/>
              </w:tabs>
              <w:ind w:right="-3085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5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uco diversos sabores – Embalagem de vidro de 1 litro, sem adição de açucares e sem adição de conservantes, passando por processo de pasteurização, assegurando o valor nutricional da fruta. Deve conter data de fabricação e prazo de validade. 100% ORGÂNICO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L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tabs>
                <w:tab w:val="clear" w:pos="708"/>
                <w:tab w:val="left" w:pos="525" w:leader="none"/>
                <w:tab w:val="center" w:pos="1930" w:leader="none"/>
              </w:tabs>
              <w:ind w:right="-3085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50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Tomate Comum – grau médio de amadurecimento, tamanho médio, 1ª qualidade, sem ferimentos ou defeitos, firmes, casca sã, sem manchas e rupturas, com coloração uniforme e brilho, sendo livre de insetos, e fungos e matéria terrosa. – 100% ORGÂNICO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K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tabs>
                <w:tab w:val="clear" w:pos="708"/>
                <w:tab w:val="left" w:pos="525" w:leader="none"/>
                <w:tab w:val="center" w:pos="1930" w:leader="none"/>
              </w:tabs>
              <w:ind w:right="-3085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10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Tomate perinha/cereja (Kg) – grau médio de amadurecimento, tamanho médio, 1ª qualidade, sem ferimentos ou defeitos, firmes, casca sã, sem manchas e rupturas, com coloração uniforme e brilho, sendo livre de insetos, e fungos e matéria terrosa. 100% ORGÂNICO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K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tabs>
                <w:tab w:val="clear" w:pos="708"/>
                <w:tab w:val="left" w:pos="525" w:leader="none"/>
                <w:tab w:val="center" w:pos="1930" w:leader="none"/>
              </w:tabs>
              <w:ind w:right="-3085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Batata aipo (Kg) - 1ª qualidade, tamanho médio, limpa, nova, uniforme, intacta, firme e bem desenvolvida, casca lisa, sem manchas e brotos, sem rupturas ou defeitos, isenta de insetos, fungos e matéria terrosa. ORGÂNICO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K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tabs>
                <w:tab w:val="clear" w:pos="708"/>
                <w:tab w:val="left" w:pos="525" w:leader="none"/>
                <w:tab w:val="center" w:pos="1930" w:leader="none"/>
              </w:tabs>
              <w:ind w:right="-3085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5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Orégano (maço de 100g) com folhas verdes e frescas. Não conter matéria terrosa, sendo livre de insetos, e fungos. 100% ORGÂNICO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MÇ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tabs>
                <w:tab w:val="clear" w:pos="708"/>
                <w:tab w:val="left" w:pos="525" w:leader="none"/>
                <w:tab w:val="center" w:pos="1930" w:leader="none"/>
              </w:tabs>
              <w:ind w:right="-3085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ebolinha (maço 200g) maço com folhas verdes e frescas. Não conter matéria terrosa, sendo livre de insetos, e fungos. ORGÂNICO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MÇ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tabs>
                <w:tab w:val="clear" w:pos="708"/>
                <w:tab w:val="left" w:pos="525" w:leader="none"/>
                <w:tab w:val="center" w:pos="1930" w:leader="none"/>
              </w:tabs>
              <w:ind w:right="-3085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4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alsinha (maço 200g) maço com folhas verdes e frescas. Não conter matéria terrosa, sendo livre de insetos, e fungos. ORGÂNICO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MÇ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tabs>
                <w:tab w:val="clear" w:pos="708"/>
                <w:tab w:val="left" w:pos="525" w:leader="none"/>
                <w:tab w:val="center" w:pos="1930" w:leader="none"/>
              </w:tabs>
              <w:ind w:right="-3085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4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Vagem ou feijão-de-vagem, ser colhido ainda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verdes e frescas. Não conter matéria terrosa, sendo livre de insetos, e fungos. 100% ORGÂNICO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K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tabs>
                <w:tab w:val="clear" w:pos="708"/>
                <w:tab w:val="left" w:pos="525" w:leader="none"/>
                <w:tab w:val="center" w:pos="1930" w:leader="none"/>
              </w:tabs>
              <w:ind w:right="-3085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5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ouve-chinesa – (Acelga)  é uma hortaliça cujas folhas formam uma cabeça compacta, Suas folhas podem ser verde-claras ou verde-escuras, com nervuras foliares brancas ou amarelas. </w:t>
            </w:r>
          </w:p>
          <w:p>
            <w:pPr>
              <w:pStyle w:val="SemEspaamento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ão devendo o talo estar mole ou manchas pretas é sinal de que a acelga já está passada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Tamanho médio, sem rupturas, sendo livre de insetos, fungos e matéria terrosa. 100% ORGÂNIC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tabs>
                <w:tab w:val="clear" w:pos="708"/>
                <w:tab w:val="left" w:pos="525" w:leader="none"/>
                <w:tab w:val="center" w:pos="1930" w:leader="none"/>
              </w:tabs>
              <w:ind w:right="-3085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bóbora, com cor característica (moranga, menina e Goianinha), superfície lisa, isenta de doenças ou brotos e tamanho uniforme. Sem partes moles, enrugadas ou unidades muito amadurecidas. Livre de insetos, fungos e matéria terrosa. ORGÂNICO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k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tabs>
                <w:tab w:val="clear" w:pos="708"/>
                <w:tab w:val="left" w:pos="525" w:leader="none"/>
                <w:tab w:val="center" w:pos="1930" w:leader="none"/>
              </w:tabs>
              <w:ind w:right="-3085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ouve Folha (maço 300g) de 1ª qualidade - com folhas integras livres de fungos e sujidades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everão apresentar coloração e tamanhos uniformes e típicos da variedade. ORGÂNICO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MÇ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tabs>
                <w:tab w:val="clear" w:pos="708"/>
                <w:tab w:val="left" w:pos="525" w:leader="none"/>
                <w:tab w:val="center" w:pos="1930" w:leader="none"/>
              </w:tabs>
              <w:ind w:right="-3085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0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Berinjela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er fresca, ter atingido o grau máximo no tamanho, aroma e cor da espécie e variedade, estar livre de enfermidades, insetos e sujidades, não estar danificado por qualquer lesão de origem física ou mecânica que afete a sua aparência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ORGÂNICO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K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tabs>
                <w:tab w:val="clear" w:pos="708"/>
                <w:tab w:val="left" w:pos="525" w:leader="none"/>
                <w:tab w:val="center" w:pos="1930" w:leader="none"/>
              </w:tabs>
              <w:ind w:right="-3085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5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çafrão da Terra, raiz da planta Cúrcuma longa, casca castanha  dura e a polpa cor de laranja forte. Fresca, uniforme, com cascas sem doenças e danos físicos. Ausência de brotos e partes moles ou unidades estragadas. Não deve apresentar estado avançado de maturação, nem matéria terrosa, sendo livre de insetos e fungos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K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tabs>
                <w:tab w:val="clear" w:pos="708"/>
                <w:tab w:val="left" w:pos="525" w:leader="none"/>
                <w:tab w:val="center" w:pos="1930" w:leader="none"/>
              </w:tabs>
              <w:ind w:right="-3085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Tomilho (maço 100g)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roma e cor da espécie, não estar danificado por qualquer lesão de origem física ou mecânica que afete a sua aparência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ORGÂNICO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MÇ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tabs>
                <w:tab w:val="clear" w:pos="708"/>
                <w:tab w:val="left" w:pos="525" w:leader="none"/>
                <w:tab w:val="center" w:pos="1930" w:leader="none"/>
              </w:tabs>
              <w:ind w:right="-3085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Hortelã (maço 100g)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s folhas devem ser frescas de cor verde escura, sem áreas amareladas ou pontos escuros. Não apresentar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matéria terrosa, sendo livre de insetos e fungos. ORGÂNICO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MÇ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tabs>
                <w:tab w:val="clear" w:pos="708"/>
                <w:tab w:val="left" w:pos="525" w:leader="none"/>
                <w:tab w:val="center" w:pos="1930" w:leader="none"/>
              </w:tabs>
              <w:ind w:right="-3085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Ovos (dúzia), caipira, selecionados, com cascas limpas, sem trincas ou rachaduras. Embalagem própria para o acondicionamento de ovos (tipo bandeja ou caixa para dúzia). Na caixa de papelão externa (embalagem grande contendo várias dúzias) deve estar especificada a data de envase e a indicação do tempo de utilização. Os ovos devem estar isentos de fezes de animais e demais sujidades . Livres de insetos, fungos e matéria terrosa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Z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tabs>
                <w:tab w:val="clear" w:pos="708"/>
                <w:tab w:val="left" w:pos="525" w:leader="none"/>
                <w:tab w:val="center" w:pos="1930" w:leader="none"/>
              </w:tabs>
              <w:ind w:right="-3085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80</w:t>
            </w:r>
          </w:p>
        </w:tc>
      </w:tr>
    </w:tbl>
    <w:p>
      <w:pPr>
        <w:pStyle w:val="SemEspaamento"/>
        <w:tabs>
          <w:tab w:val="clear" w:pos="708"/>
          <w:tab w:val="left" w:pos="6804" w:leader="none"/>
        </w:tabs>
        <w:ind w:right="2659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emEspaamento"/>
        <w:tabs>
          <w:tab w:val="clear" w:pos="708"/>
          <w:tab w:val="left" w:pos="6804" w:leader="none"/>
        </w:tabs>
        <w:ind w:right="337" w:firstLine="426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Para a devida habilitação, deverá ser apresentado junto com a proposta de preços os documentos descritos no edital de Chamada Pública nº 002/2019, que poderá ser adquirido no Setor de Licitação do Município de Imbuia, no site </w:t>
      </w:r>
      <w:hyperlink r:id="rId2">
        <w:r>
          <w:rPr>
            <w:rStyle w:val="InternetLink"/>
            <w:rFonts w:cs="Times New Roman" w:ascii="Times New Roman" w:hAnsi="Times New Roman"/>
            <w:sz w:val="16"/>
            <w:szCs w:val="16"/>
          </w:rPr>
          <w:t>www.imbui.sc.gov.br</w:t>
        </w:r>
      </w:hyperlink>
      <w:r>
        <w:rPr>
          <w:rFonts w:cs="Times New Roman" w:ascii="Times New Roman" w:hAnsi="Times New Roman"/>
          <w:sz w:val="16"/>
          <w:szCs w:val="16"/>
        </w:rPr>
        <w:t xml:space="preserve">;  ou através do e-mail </w:t>
      </w:r>
      <w:hyperlink r:id="rId3">
        <w:r>
          <w:rPr>
            <w:rStyle w:val="InternetLink"/>
            <w:rFonts w:cs="Times New Roman" w:ascii="Times New Roman" w:hAnsi="Times New Roman"/>
            <w:sz w:val="16"/>
            <w:szCs w:val="16"/>
          </w:rPr>
          <w:t>adriana@imbuia.sc.gov.br</w:t>
        </w:r>
      </w:hyperlink>
      <w:r>
        <w:rPr>
          <w:rFonts w:cs="Times New Roman" w:ascii="Times New Roman" w:hAnsi="Times New Roman"/>
          <w:sz w:val="16"/>
          <w:szCs w:val="16"/>
        </w:rPr>
        <w:t xml:space="preserve">;  ou no fone 47 3557-2419.Imbuia, ao 14 dia do mês de agosto de 2019. </w:t>
      </w:r>
      <w:r>
        <w:rPr>
          <w:rFonts w:cs="Times New Roman" w:ascii="Times New Roman" w:hAnsi="Times New Roman"/>
          <w:b/>
          <w:sz w:val="16"/>
          <w:szCs w:val="16"/>
        </w:rPr>
        <w:t>JOÃO SCHWAMBACH- Prefeito Municipal.</w:t>
      </w:r>
    </w:p>
    <w:p>
      <w:pPr>
        <w:pStyle w:val="Normal"/>
        <w:tabs>
          <w:tab w:val="clear" w:pos="708"/>
          <w:tab w:val="left" w:pos="6660" w:leader="none"/>
          <w:tab w:val="left" w:pos="6804" w:leader="none"/>
        </w:tabs>
        <w:ind w:left="360" w:right="2520" w:hanging="0"/>
        <w:jc w:val="center"/>
        <w:rPr>
          <w:rFonts w:ascii="Times New Roman" w:hAnsi="Times New Roman" w:cs="Times New Roman"/>
          <w:sz w:val="15"/>
          <w:szCs w:val="15"/>
        </w:rPr>
      </w:pPr>
      <w:r>
        <w:rPr>
          <w:rFonts w:cs="Times New Roman"/>
          <w:sz w:val="15"/>
          <w:szCs w:val="15"/>
        </w:rPr>
      </w:r>
    </w:p>
    <w:p>
      <w:pPr>
        <w:pStyle w:val="Normal"/>
        <w:tabs>
          <w:tab w:val="clear" w:pos="708"/>
          <w:tab w:val="left" w:pos="6660" w:leader="none"/>
          <w:tab w:val="left" w:pos="6804" w:leader="none"/>
        </w:tabs>
        <w:ind w:left="360" w:right="2520" w:hanging="0"/>
        <w:jc w:val="center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tabs>
          <w:tab w:val="clear" w:pos="708"/>
          <w:tab w:val="left" w:pos="6660" w:leader="none"/>
          <w:tab w:val="left" w:pos="6804" w:leader="none"/>
        </w:tabs>
        <w:ind w:left="360" w:right="2520" w:hanging="0"/>
        <w:jc w:val="center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tabs>
          <w:tab w:val="clear" w:pos="708"/>
          <w:tab w:val="left" w:pos="6660" w:leader="none"/>
          <w:tab w:val="left" w:pos="6804" w:leader="none"/>
        </w:tabs>
        <w:ind w:left="360" w:right="2520" w:hanging="0"/>
        <w:jc w:val="both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tabs>
          <w:tab w:val="clear" w:pos="708"/>
          <w:tab w:val="left" w:pos="6660" w:leader="none"/>
        </w:tabs>
        <w:ind w:left="360" w:right="2520" w:hanging="0"/>
        <w:jc w:val="both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tabs>
          <w:tab w:val="clear" w:pos="708"/>
          <w:tab w:val="left" w:pos="6660" w:leader="none"/>
        </w:tabs>
        <w:ind w:left="360" w:right="2520" w:hanging="0"/>
        <w:jc w:val="both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ind w:right="-595" w:hanging="0"/>
        <w:jc w:val="center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ind w:right="-595" w:hanging="0"/>
        <w:jc w:val="center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ind w:right="-595" w:hanging="0"/>
        <w:jc w:val="center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ind w:right="-595" w:hanging="0"/>
        <w:jc w:val="center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ind w:right="-595" w:hanging="0"/>
        <w:jc w:val="center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ind w:right="2340" w:hanging="0"/>
        <w:jc w:val="center"/>
        <w:rPr>
          <w:b/>
          <w:b/>
          <w:sz w:val="15"/>
          <w:szCs w:val="15"/>
        </w:rPr>
      </w:pPr>
      <w:r>
        <w:rPr>
          <w:b/>
          <w:sz w:val="15"/>
          <w:szCs w:val="15"/>
        </w:rPr>
      </w:r>
    </w:p>
    <w:sectPr>
      <w:type w:val="nextPage"/>
      <w:pgSz w:w="11906" w:h="16838"/>
      <w:pgMar w:left="1080" w:right="2125" w:gutter="0" w:header="0" w:top="156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7Char">
    <w:name w:val="Título 7 Char"/>
    <w:qFormat/>
    <w:rPr>
      <w:rFonts w:ascii="Calibri" w:hAnsi="Calibri" w:cs="Calibri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mbui.sc.gov.br/" TargetMode="External"/><Relationship Id="rId3" Type="http://schemas.openxmlformats.org/officeDocument/2006/relationships/hyperlink" Target="mailto:adriana@imbuia.sc.gov.b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3T14:44:00Z</dcterms:created>
  <dc:creator>Jaqueline</dc:creator>
  <dc:description/>
  <cp:keywords/>
  <dc:language>en-US</dc:language>
  <cp:lastModifiedBy>ADRIANA</cp:lastModifiedBy>
  <cp:lastPrinted>2018-12-03T12:05:00Z</cp:lastPrinted>
  <dcterms:modified xsi:type="dcterms:W3CDTF">2019-08-13T17:44:00Z</dcterms:modified>
  <cp:revision>16</cp:revision>
  <dc:subject/>
  <dc:title>EDITAL DE CHAMAMENTO PUBLICO Nº 000/000</dc:title>
</cp:coreProperties>
</file>