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PREGÃO PRESENCIAL 28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ENTIDAD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°ADENDO AO EDITAL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AVISO DE RETIFICAÇÃO DO EDITAL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 o Edital de Pregão nº 28/2018</w:t>
      </w:r>
      <w:r>
        <w:rPr>
          <w:sz w:val="24"/>
          <w:szCs w:val="24"/>
        </w:rPr>
        <w:t xml:space="preserve">, de 27 de junho de 2018, tendo como obje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ventuais aquisições parceladas de PNEUS PARA TODA A FROTA DE VEÍCULOS DO MUNICÍPIO DE IMBUIA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 excluída do edital as seguintes clausulas, do item 6 – 6.1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ão sendo mais documentação exigida. 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>Declaração do fabricante dos pneus, de que possui no Brasil, um corpo técnico responsável, por qualquer tipo de garantia e exigir o atendimento em no máximo 3 dias úteis.</w:t>
      </w:r>
    </w:p>
    <w:p>
      <w:pPr>
        <w:pStyle w:val="PargrafodaLista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 xml:space="preserve">Declaração expedida pela fabricante, onde está comprove que, os pneus cotados pela licitante, encontra-se homologados pelas montadoras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 xml:space="preserve">A data de abertura continua mantida para o </w:t>
      </w:r>
      <w:r>
        <w:rPr>
          <w:sz w:val="24"/>
          <w:szCs w:val="24"/>
        </w:rPr>
        <w:t xml:space="preserve">dia </w:t>
      </w:r>
      <w:r>
        <w:rPr>
          <w:b/>
          <w:sz w:val="24"/>
          <w:szCs w:val="24"/>
        </w:rPr>
        <w:t>18 de julho de 2018 às 08:15 hor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Imbuia, em 06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LTON MACHADO</w:t>
      </w:r>
    </w:p>
    <w:p>
      <w:pPr>
        <w:pStyle w:val="Corpodetexto2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sectPr>
      <w:type w:val="nextPage"/>
      <w:pgSz w:w="11906" w:h="16838"/>
      <w:pgMar w:left="1560" w:right="2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7:00Z</dcterms:created>
  <dc:creator>cgl</dc:creator>
  <dc:description/>
  <cp:keywords/>
  <dc:language>en-US</dc:language>
  <cp:lastModifiedBy>Usuário do Windows</cp:lastModifiedBy>
  <cp:lastPrinted>2018-07-03T15:00:00Z</cp:lastPrinted>
  <dcterms:modified xsi:type="dcterms:W3CDTF">2018-07-06T11:24:00Z</dcterms:modified>
  <cp:revision>4</cp:revision>
  <dc:subject/>
  <dc:title>AVISO DE RETIFICAÇÃO DO EDITAL</dc:title>
</cp:coreProperties>
</file>