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CESSO LICITATÓRIO Nº 38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ISPENSA DE LICITAÇÃO Nº 001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OMISSÃO PERMANENTE DE LICITAÇÕ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6" w:hRule="atLeast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PARECER DE DISPENSA DE LICITAÇÃO Nº 001/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MENT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ISPENSA DE LICITAÇÃO PA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QUISIÇAO DE ÁREA DE TERRAS LOCALIZADA NA COMUNIDADE DE NOVA ALEMANHA, MUNICÍPIO DE IMBUIA, PARA IMPLANTAÇÃO DE GALPÃO PARA GUARDA DE EQUIPAMENTOS AGRÍCO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" w:after="9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DO IMÓVEL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a área de terras localizada na comunidade de Nova Alemanha, neste Município, medindo 1.316,02 m² (um mil, trezentos e dezesseis metros e dois decímetros quadrados) desmembrável do imóvel com área total de 48.491,31 m² (quarenta e oito mil, quatrocentos e noventa um metros, trinta e um decímetros quadrados), matriculado no Cartório de Registros de Imóveis da Comarca de Ituporanga sob o nº 27.432, pertencente ao Senhor Salvino Kammers e sua esposa Senhora Evone Vermohlen Kammers. A  referida área de terra 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ui as seguintes confrontações e dimensõe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 a Comunidade Evangélica de Nova Alemanha, onde mede 28,22 metros e Prefeitura Municipal de Imbuia medindo 7,10 metros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 terras dos desapropriandos, onde mede 34,23 metro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dindo 40,00 metros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ES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 terras dos desapropriandos, onde mede 40,00 me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UNDAMENTAÇÃO:</w:t>
            </w:r>
          </w:p>
        </w:tc>
      </w:tr>
    </w:tbl>
    <w:p>
      <w:pPr>
        <w:pStyle w:val="Default"/>
        <w:jc w:val="both"/>
        <w:rPr/>
      </w:pPr>
      <w:r>
        <w:rPr/>
        <w:t xml:space="preserve">Diz a aludida Lei Federal nº 8.666/93 atualizada pelas Leis Federal nº 8.883/94, 9.648/98 e 9.854/99. 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. 24- X , – Para compra ou locação de imóvel destinado ao atendimento das finalidades precípuas da Administração, cujas necessidades de instalação e localização condicionem a sua escolha, desde que o preço seja compatível com o valor de mercado, segundo avaliação previa.”</w:t>
      </w:r>
    </w:p>
    <w:p>
      <w:pPr>
        <w:pStyle w:val="Defaul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JUSTIFICATIVA </w:t>
      </w:r>
    </w:p>
    <w:p>
      <w:pPr>
        <w:pStyle w:val="Default"/>
        <w:jc w:val="both"/>
        <w:rPr/>
      </w:pPr>
      <w:r>
        <w:rPr/>
        <w:t>A presente Dispensa de Licitação fundamenta-se no art. 24 - X da Lei nº 8.666/93, justifica-se em flagrante interesse público, face ser destinado ao atendimento das finalidades precípuas da administração, cujas necessidades de instalação e localização constituem a sua escolha, na qual seu preço passou por avaliação previa e está compatível com o valor de mercado. A presente dispensa justifica-se em virtude de não haver outros imóveis disponíveis naquela localidade fazendo confrontação com terreno pertencente a Prefeitura Municipal de Imbuia, com dimensões adequadas e localização privilegiada para implantação de um galpão para guarda de equipamentos agrícol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ém d</w:t>
      </w:r>
      <w:r>
        <w:rPr>
          <w:rFonts w:cs="Times New Roman" w:ascii="Times New Roman" w:hAnsi="Times New Roman"/>
          <w:color w:val="000000"/>
          <w:sz w:val="24"/>
          <w:szCs w:val="24"/>
        </w:rPr>
        <w:t>o imóvel em questão ter suprido todas as características do projeto básico, com documentação em dia, devidamente legalizado e sem nenhuma pendência de dívidas municipais, estaduais e federai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Marçal Justen Filho</w:t>
      </w:r>
      <w:r>
        <w:rPr/>
        <w:t xml:space="preserve"> enumera três requisitos para efetivação da contratação direta, com base no inciso X, da Lei nº 8.666/93: </w:t>
      </w:r>
    </w:p>
    <w:p>
      <w:pPr>
        <w:pStyle w:val="NormalWeb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 xml:space="preserve">1) necessidade, por parte da Administração, de adquirir ou locar imóvel, para o desempenho de suas atividades; </w:t>
      </w:r>
    </w:p>
    <w:p>
      <w:pPr>
        <w:pStyle w:val="NormalWeb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 xml:space="preserve">2) ser determinado imóvel adequado para o atingimento de interesse público específico; </w:t>
      </w:r>
    </w:p>
    <w:p>
      <w:pPr>
        <w:pStyle w:val="NormalWeb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3) compatibilização do preço do imóvel ou da locação, com aqueles praticados pelo mercado.</w:t>
      </w:r>
    </w:p>
    <w:p>
      <w:pPr>
        <w:pStyle w:val="NormalWeb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JUSTIFICATIVA DO PREÇO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o Laudo de Avaliação realizado pela Comissão de Avaliação do imóvel, nomeada pelo Decreto n°. 18/2015 de 04 de agost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ando atender os interesses da administração, o valor que foi negociado com os proprietários do imóvel, corresponde a </w:t>
      </w:r>
      <w:r>
        <w:rPr>
          <w:rFonts w:cs="Times New Roman" w:ascii="Times New Roman" w:hAnsi="Times New Roman"/>
          <w:b/>
          <w:sz w:val="24"/>
          <w:szCs w:val="24"/>
        </w:rPr>
        <w:t>R$ 25.000,00 (vinte e cinco mil reais)</w:t>
      </w:r>
      <w:r>
        <w:rPr>
          <w:rFonts w:cs="Times New Roman" w:ascii="Times New Roman" w:hAnsi="Times New Roman"/>
          <w:sz w:val="24"/>
          <w:szCs w:val="24"/>
        </w:rPr>
        <w:t xml:space="preserve">, sendo pago à vista. O imóvel sofreu avaliação mercadológica através de Laudo de Avaliação emitida pela Comissão de Avaliação do imóvel acima, através de avaliações </w:t>
      </w:r>
      <w:r>
        <w:rPr>
          <w:rFonts w:cs="Times New Roman" w:ascii="Times New Roman" w:hAnsi="Times New Roman"/>
          <w:i/>
          <w:sz w:val="24"/>
          <w:szCs w:val="24"/>
        </w:rPr>
        <w:t>realizadas por 3 corretores de imóveis da região</w:t>
      </w:r>
      <w:r>
        <w:rPr>
          <w:rFonts w:cs="Times New Roman" w:ascii="Times New Roman" w:hAnsi="Times New Roman"/>
          <w:sz w:val="24"/>
          <w:szCs w:val="24"/>
        </w:rPr>
        <w:t>. Sendo assim, verifica-se que os valores praticados atendem aos parâmetros de preço do mercado imobiliário, de acordo com avaliações dos corretores imobiliários e Laudo de Avaliação em anexo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IANTE DO EXPOSTO: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o parecer da assessoria Jurídica, do laudo de Avaliação prévia do imóvel que o mesmo está com o valor de mercado, que foi avaliado pelas corretoras com valor a maior do que será cobrado. A Comissão Permanente de Licitação nomeada pelo Decreto n°. 18/2015 de 04 de agosto de 2015, no seu parecer reconhece a hipótese de Dispensa da Licitação da compra do Imóvel constante do laudo de avaliação, com a contratação desta através de seus proprietários o qual deveram apresentar no ato da contratação, os documentos de propriedade do referido imóvel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buia, SC, 27 de agosto de 2015.</w:t>
      </w:r>
    </w:p>
    <w:p>
      <w:pPr>
        <w:pStyle w:val="Default"/>
        <w:rPr/>
      </w:pPr>
      <w:r>
        <w:rPr/>
        <w:t>___________________</w:t>
        <w:tab/>
        <w:t>______________</w:t>
        <w:tab/>
        <w:t xml:space="preserve">    ______________________________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IANA SCHAFFER</w:t>
        <w:tab/>
        <w:t>EDNA DA SILVA</w:t>
        <w:tab/>
        <w:t xml:space="preserve">    SERGIO FRANCISCO CAPISTR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esidente                             Membro da Comissão                         Membro Comissão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CESSO LICITATÓRIO Nº 38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ISPENSA DE LICITAÇÃO Nº 001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ERMO DE RATIFI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to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AQUISIÇAO DE ÁREA DE TERRAS LOCALIZADA NA COMUNIDADE DE NOVA ALEMANHA, MUNICÍPIO DE IMBUIA, PARA IMPLANTAÇÃO DE GALPÃO PARA GUARDA DE EQUIPAMENTOS AGRÍCO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ho RATIFICAR A DISPENSA DE LICITAÇÃO fundamentada no Artigo 24, inciso X, da Lei nº. 8.666/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conheço a Dispensa de Licitação para a compra 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área de terras localizada na comunidade de Nova Alemanha, neste Município, medindo 1.316,02 m² (um mil, trezentos e dezesseis metros e dois decímetros quadrados) desmembrável do imóvel com área total de 48.491,31 m² (quarenta e oito mil, quatrocentos e noventa um metros, trinta e um decímetros quadrados), matriculado no Cartório de Registros de Imóveis da Comarca de Ituporanga sob o nº 27.432, pertencente ao Senhor Salvino Kammers e sua esposa Senhora Evone Vermohlen Kammers. A referida área de terra po</w:t>
      </w:r>
      <w:r>
        <w:rPr>
          <w:rFonts w:cs="Times New Roman" w:ascii="Times New Roman" w:hAnsi="Times New Roman"/>
          <w:sz w:val="28"/>
          <w:szCs w:val="28"/>
        </w:rPr>
        <w:t xml:space="preserve">ssui as seguintes confrontações e dimensões: </w:t>
      </w:r>
      <w:r>
        <w:rPr>
          <w:rFonts w:cs="Times New Roman" w:ascii="Times New Roman" w:hAnsi="Times New Roman"/>
          <w:b/>
          <w:sz w:val="28"/>
          <w:szCs w:val="28"/>
        </w:rPr>
        <w:t>NORTE:</w:t>
      </w:r>
      <w:r>
        <w:rPr>
          <w:rFonts w:cs="Times New Roman" w:ascii="Times New Roman" w:hAnsi="Times New Roman"/>
          <w:sz w:val="28"/>
          <w:szCs w:val="28"/>
        </w:rPr>
        <w:t xml:space="preserve"> com a Comunidade Evangélica de Nova Alemanha, onde mede 28,22 metros e Prefeitura Municipal de Imbuia medindo 7,10 metros; </w:t>
      </w:r>
      <w:r>
        <w:rPr>
          <w:rFonts w:cs="Times New Roman" w:ascii="Times New Roman" w:hAnsi="Times New Roman"/>
          <w:b/>
          <w:sz w:val="28"/>
          <w:szCs w:val="28"/>
        </w:rPr>
        <w:t xml:space="preserve">SUL: </w:t>
      </w:r>
      <w:r>
        <w:rPr>
          <w:rFonts w:cs="Times New Roman" w:ascii="Times New Roman" w:hAnsi="Times New Roman"/>
          <w:sz w:val="28"/>
          <w:szCs w:val="28"/>
        </w:rPr>
        <w:t xml:space="preserve">com terras dos desapropriandos, onde mede 34,23 metros: </w:t>
      </w:r>
      <w:r>
        <w:rPr>
          <w:rFonts w:cs="Times New Roman" w:ascii="Times New Roman" w:hAnsi="Times New Roman"/>
          <w:b/>
          <w:sz w:val="28"/>
          <w:szCs w:val="28"/>
        </w:rPr>
        <w:t>LESTE:</w:t>
      </w:r>
      <w:r>
        <w:rPr>
          <w:rFonts w:cs="Times New Roman" w:ascii="Times New Roman" w:hAnsi="Times New Roman"/>
          <w:sz w:val="28"/>
          <w:szCs w:val="28"/>
        </w:rPr>
        <w:t xml:space="preserve"> medindo 40,00 metros; </w:t>
      </w:r>
      <w:r>
        <w:rPr>
          <w:rFonts w:cs="Times New Roman" w:ascii="Times New Roman" w:hAnsi="Times New Roman"/>
          <w:b/>
          <w:sz w:val="28"/>
          <w:szCs w:val="28"/>
        </w:rPr>
        <w:t>OESTE:</w:t>
      </w:r>
      <w:r>
        <w:rPr>
          <w:rFonts w:cs="Times New Roman" w:ascii="Times New Roman" w:hAnsi="Times New Roman"/>
          <w:sz w:val="28"/>
          <w:szCs w:val="28"/>
        </w:rPr>
        <w:t xml:space="preserve"> com terras dos desapropriandos, onde mede 40,00 metro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" w:after="95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valor total do imóvel corresponde 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$ 25.000,00 (vinte e cinco mil reais)</w:t>
      </w:r>
      <w:r>
        <w:rPr>
          <w:rFonts w:cs="Times New Roman" w:ascii="Times New Roman" w:hAnsi="Times New Roman"/>
          <w:sz w:val="28"/>
          <w:szCs w:val="28"/>
        </w:rPr>
        <w:t>, sendo pago à vi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ÇÃO:</w:t>
      </w:r>
    </w:p>
    <w:p>
      <w:pPr>
        <w:pStyle w:val="Normal"/>
        <w:tabs>
          <w:tab w:val="clear" w:pos="708"/>
          <w:tab w:val="left" w:pos="720" w:leader="none"/>
          <w:tab w:val="left" w:pos="9781" w:leader="none"/>
        </w:tabs>
        <w:spacing w:lineRule="auto" w:line="240" w:before="1" w:after="95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espesa será realizada através de recursos próprios do Orçamento Municipal a saber:</w:t>
      </w:r>
    </w:p>
    <w:p>
      <w:pPr>
        <w:pStyle w:val="Normal"/>
        <w:tabs>
          <w:tab w:val="clear" w:pos="708"/>
          <w:tab w:val="left" w:pos="720" w:leader="none"/>
          <w:tab w:val="left" w:pos="9781" w:leader="none"/>
        </w:tabs>
        <w:spacing w:lineRule="auto" w:line="240" w:before="1" w:after="95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0 – SECRETARIA DE TRANSPORTES. OBRAS E SERV. GER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06.01 – DEPARTAMENTO DE ESTRADAS DE RODAGEM E SERV. GERA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5.452.0031.1.006 – Manutenção dos Serviços de Utilidade Publ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     </w:t>
      </w:r>
      <w:r>
        <w:rPr>
          <w:rFonts w:cs="Times New Roman" w:ascii="Times New Roman" w:hAnsi="Times New Roman"/>
          <w:sz w:val="24"/>
          <w:szCs w:val="24"/>
        </w:rPr>
        <w:t xml:space="preserve">54 - 4.4.90.00.00.00.00.00. 0119 - Aplicações Direta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41 - 4.4.90.00.00.00.00.00. 1019 - Aplicações Diret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781" w:leader="none"/>
        </w:tabs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781" w:leader="none"/>
        </w:tabs>
        <w:spacing w:lineRule="auto" w:line="240" w:before="1" w:after="95"/>
        <w:ind w:left="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UMENTAÇÃO</w:t>
      </w:r>
    </w:p>
    <w:tbl>
      <w:tblPr>
        <w:tblW w:w="822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dão Negativa do INCRA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dão Negativa do Cartório de Protesto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pia atualizada da matrícula do imóvel</w:t>
            </w:r>
          </w:p>
        </w:tc>
      </w:tr>
      <w:tr>
        <w:trPr>
          <w:trHeight w:val="314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" w:leader="none"/>
                <w:tab w:val="left" w:pos="851" w:leader="none"/>
                <w:tab w:val="left" w:pos="9781" w:leader="none"/>
              </w:tabs>
              <w:spacing w:lineRule="auto" w:line="240" w:before="0" w:after="0"/>
              <w:ind w:left="3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claração que não Empresa Menor.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ritura Pública registrada em cartório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781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rtidão de Casamento, RG e CPF dos proprietário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781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dão negativa de débito para com as Fazendas Federal, Estadual e Municip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781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dão Negativa dos Feitos da Justiça do Trabalho.</w:t>
      </w:r>
    </w:p>
    <w:p>
      <w:pPr>
        <w:pStyle w:val="Normal"/>
        <w:tabs>
          <w:tab w:val="clear" w:pos="708"/>
          <w:tab w:val="left" w:pos="720" w:leader="none"/>
          <w:tab w:val="left" w:pos="9781" w:leader="none"/>
        </w:tabs>
        <w:spacing w:lineRule="auto" w:line="240" w:before="1" w:after="95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termino que se proceda à publicação do devido extrato na forma d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buia, SC, 27 de agosto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JOÃO SCHWAMBAC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 em Exercíci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>PARECER JURÍD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unto: Edital de Dispensa de Licitação nº. 001/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JETO: </w:t>
      </w:r>
      <w:r>
        <w:rPr>
          <w:rFonts w:cs="Times New Roman" w:ascii="Times New Roman" w:hAnsi="Times New Roman"/>
          <w:b/>
          <w:i/>
          <w:sz w:val="28"/>
          <w:szCs w:val="28"/>
        </w:rPr>
        <w:t>AQUISIÇAO DE ÁREA DE TERRAS LOCALIZADA NA COMUNIDADE DE NOVA ALEMANHA, MUNICÍPIO DE IMBUIA, PARA IMPLANTAÇÃO DE GALPÃO PARA GUARDA DE EQUIPAMENTOS AGRÍCOL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ados do Imóve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rea de terras localizada na comunidade de Nova Alemanha, neste Município, medindo 1.316,02 m² (um mil, trezentos e dezesseis metros e dois decímetros quadrados) desmembrável do imóvel com área total de 48.491,31 m² (quarenta e oito mil, quatrocentos e noventa um metros, trinta e um decímetros quadrados), matriculado no Cartório de Registros de Imóveis da Comarca de Ituporanga sob o nº 27.432, pertencente ao Senhor Salvino Kammers e sua esposa Senhora Evone Vermohlen Kammers. A  referida área de terra po</w:t>
      </w:r>
      <w:r>
        <w:rPr>
          <w:rFonts w:cs="Times New Roman" w:ascii="Times New Roman" w:hAnsi="Times New Roman"/>
          <w:sz w:val="28"/>
          <w:szCs w:val="28"/>
        </w:rPr>
        <w:t xml:space="preserve">ssui as seguintes confrontações e dimensões: </w:t>
      </w:r>
      <w:r>
        <w:rPr>
          <w:rFonts w:cs="Times New Roman" w:ascii="Times New Roman" w:hAnsi="Times New Roman"/>
          <w:b/>
          <w:sz w:val="28"/>
          <w:szCs w:val="28"/>
        </w:rPr>
        <w:t>NORTE:</w:t>
      </w:r>
      <w:r>
        <w:rPr>
          <w:rFonts w:cs="Times New Roman" w:ascii="Times New Roman" w:hAnsi="Times New Roman"/>
          <w:sz w:val="28"/>
          <w:szCs w:val="28"/>
        </w:rPr>
        <w:t xml:space="preserve"> com a Comunidade Evangélica de Nova Alemanha, onde mede 28,22 metros e Prefeitura Municipal de Imbuia medindo 7,10 metros; </w:t>
      </w:r>
      <w:r>
        <w:rPr>
          <w:rFonts w:cs="Times New Roman" w:ascii="Times New Roman" w:hAnsi="Times New Roman"/>
          <w:b/>
          <w:sz w:val="28"/>
          <w:szCs w:val="28"/>
        </w:rPr>
        <w:t xml:space="preserve">SUL: </w:t>
      </w:r>
      <w:r>
        <w:rPr>
          <w:rFonts w:cs="Times New Roman" w:ascii="Times New Roman" w:hAnsi="Times New Roman"/>
          <w:sz w:val="28"/>
          <w:szCs w:val="28"/>
        </w:rPr>
        <w:t xml:space="preserve">com terras dos desapropriandos, onde mede 34,23 metros: </w:t>
      </w:r>
      <w:r>
        <w:rPr>
          <w:rFonts w:cs="Times New Roman" w:ascii="Times New Roman" w:hAnsi="Times New Roman"/>
          <w:b/>
          <w:sz w:val="28"/>
          <w:szCs w:val="28"/>
        </w:rPr>
        <w:t>LESTE:</w:t>
      </w:r>
      <w:r>
        <w:rPr>
          <w:rFonts w:cs="Times New Roman" w:ascii="Times New Roman" w:hAnsi="Times New Roman"/>
          <w:sz w:val="28"/>
          <w:szCs w:val="28"/>
        </w:rPr>
        <w:t xml:space="preserve"> medindo 40,00 metros; </w:t>
      </w:r>
      <w:r>
        <w:rPr>
          <w:rFonts w:cs="Times New Roman" w:ascii="Times New Roman" w:hAnsi="Times New Roman"/>
          <w:b/>
          <w:sz w:val="28"/>
          <w:szCs w:val="28"/>
        </w:rPr>
        <w:t>OESTE:</w:t>
      </w:r>
      <w:r>
        <w:rPr>
          <w:rFonts w:cs="Times New Roman" w:ascii="Times New Roman" w:hAnsi="Times New Roman"/>
          <w:sz w:val="28"/>
          <w:szCs w:val="28"/>
        </w:rPr>
        <w:t xml:space="preserve"> com terras dos desapropriandos, onde mede 40,00 met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:</w:t>
      </w:r>
    </w:p>
    <w:p>
      <w:pPr>
        <w:pStyle w:val="Default"/>
        <w:jc w:val="both"/>
        <w:rPr/>
      </w:pPr>
      <w:r>
        <w:rPr>
          <w:sz w:val="28"/>
          <w:szCs w:val="28"/>
        </w:rPr>
        <w:t>Esclarece o Prefeito Municipal, que a compra do imóvel está pautada na necessidade de implantação de um galpão para guarda de equipamentos agrícolas naquela localidade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Constata-se que a presente Dispensa se justifica em virtude de não haver outros imóveis disponíveis naquela localidade fazendo confrontação com terreno pertencente a Prefeitura Municipal de Imbuia, com dimensões adequadas e localização privilegiada para implantação do referido galp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caso "</w:t>
      </w:r>
      <w:r>
        <w:rPr>
          <w:rFonts w:cs="Times New Roman" w:ascii="Times New Roman" w:hAnsi="Times New Roman"/>
          <w:i/>
          <w:iCs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" concreto trazido no presente procedimento enquadra-se no artigo 24, inciso X, da Lei n.º 8666/1993, que dispõe sobre hipótese de dispensa de licitação para a compra ou locação de imóvel destinado ao atendimento das finalidades precípuas da Administração, cujas necessidades de instalação e localização condicionem a sua escolha, desde que o preço seja compatível com o valor de mercado, segundo avaliação prévia. Quanto ao preço a ser pago pela compra do imóvel, foi emitido laudo de avaliação mercadológica realizado por corretores imobiliários e pela Comissão Especial de Avaliação de Imóveis, nomeada pelo Decreto n°. 18/2015 de 04 de agosto de 2015, afirmando que o mesmo está dentro dos parâmetros praticados pelo merc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fim, no que tange o presente procedimento, observa-se que estas estão de acordo com a legislação pertinente, atendendo aos requisitos por ela exigidos no artigo 24, inciso X, artigo 26, entre outros, todos da Lei n.º 8666/19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buia, SC, 27 de agosto de 201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</w:t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r. André Alv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ssessoria Jurídica</w:t>
      </w:r>
    </w:p>
    <w:p>
      <w:pPr>
        <w:pStyle w:val="Normal"/>
        <w:spacing w:lineRule="auto" w:line="240" w:before="0" w:after="0"/>
        <w:ind w:left="-360" w:right="8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AB/SC 24.0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NUTA DE CONTR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ATO Nº  ....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DISPENS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DE LICITAÇÃO N</w:t>
      </w:r>
      <w:r>
        <w:rPr>
          <w:rFonts w:cs="Times New Roman" w:ascii="Times New Roman" w:hAnsi="Times New Roman"/>
          <w:b/>
          <w:sz w:val="28"/>
          <w:szCs w:val="28"/>
        </w:rPr>
        <w:t>◦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 001/2015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instrumento contratual que firmam 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</w:t>
      </w:r>
      <w:r>
        <w:rPr>
          <w:rFonts w:cs="Times New Roman" w:ascii="Times New Roman" w:hAnsi="Times New Roman"/>
          <w:b/>
          <w:sz w:val="24"/>
          <w:szCs w:val="24"/>
        </w:rPr>
        <w:t xml:space="preserve"> DE IMBUIA</w:t>
      </w:r>
      <w:r>
        <w:rPr>
          <w:rFonts w:cs="Times New Roman" w:ascii="Times New Roman" w:hAnsi="Times New Roman"/>
          <w:sz w:val="24"/>
          <w:szCs w:val="24"/>
        </w:rPr>
        <w:t>, inscrito no CNPJ sob o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83.102.491/0001-09, com paço municipal na Avenida Bernardino de Andrade, nº 86, Centro, Município de Imbuia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pt-PT" w:bidi="pt-BR"/>
        </w:rPr>
        <w:t>, neste ato representado pelo Prefeito Municipal,</w:t>
      </w:r>
      <w:r>
        <w:rPr>
          <w:rFonts w:cs="Times New Roman" w:ascii="Times New Roman" w:hAnsi="Times New Roman"/>
          <w:sz w:val="24"/>
          <w:szCs w:val="24"/>
        </w:rPr>
        <w:t xml:space="preserve"> Sr. ..............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rasileiro, casado, portador do RG n.º ................., do CPF n.º .................., residente e domiciliado na ......................................, ..................., Imbuia/SC, daqui por diante denominado simplesmente "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DQUIRENTE</w:t>
      </w:r>
      <w:r>
        <w:rPr>
          <w:rFonts w:cs="Times New Roman" w:ascii="Times New Roman" w:hAnsi="Times New Roman"/>
          <w:sz w:val="24"/>
          <w:szCs w:val="24"/>
        </w:rPr>
        <w:t xml:space="preserve">,", e de outro lado o(a)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Sr.(a)___________________________________, nacionalidade ________________, estado civil ____________________, ........, portador do RG nº. _____________________/UF e no CPF/MF nº. ____________________________, residente e domiciliado(a) à Av./Rua: _________________________________________,/cidade_____________ /estado ________</w:t>
      </w:r>
      <w:r>
        <w:rPr>
          <w:rFonts w:cs="Times New Roman" w:ascii="Times New Roman" w:hAnsi="Times New Roman"/>
          <w:sz w:val="24"/>
          <w:szCs w:val="24"/>
        </w:rPr>
        <w:t>, doravante denominada simplesmente "</w:t>
      </w:r>
      <w:r>
        <w:rPr>
          <w:rFonts w:cs="Times New Roman" w:ascii="Times New Roman" w:hAnsi="Times New Roman"/>
          <w:b/>
          <w:i/>
          <w:sz w:val="24"/>
          <w:szCs w:val="24"/>
        </w:rPr>
        <w:t>ALIENANTE</w:t>
      </w:r>
      <w:r>
        <w:rPr>
          <w:rFonts w:cs="Times New Roman" w:ascii="Times New Roman" w:hAnsi="Times New Roman"/>
          <w:sz w:val="24"/>
          <w:szCs w:val="24"/>
        </w:rPr>
        <w:t>", na presença das testemunhas no final assinadas, pelas partes contratantes, ficou acertado e ajustado o presente contrato, que se regerá pelas seguintes cláusulas e condi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LÁUSULA PRIMEIRA – Objeto  (art. 55, I e X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CONTRATO TEM POR OBJETO A </w:t>
      </w:r>
      <w:r>
        <w:rPr>
          <w:rFonts w:cs="Times New Roman" w:ascii="Times New Roman" w:hAnsi="Times New Roman"/>
          <w:b/>
          <w:sz w:val="24"/>
          <w:szCs w:val="24"/>
        </w:rPr>
        <w:t>AQUISIÇAO DE ÁREA DE TERRAS LOCALIZADA NA COMUNIDADE DE NOVA ALEMANHA, MUNICÍPIO DE IMBUIA, PARA IMPLANTAÇÃO DE GALPÃO PARA GUARDA DE EQUIPAMENTOS AGRÍCOLAS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Primeiro - </w:t>
      </w:r>
      <w:r>
        <w:rPr>
          <w:rFonts w:cs="Times New Roman" w:ascii="Times New Roman" w:hAnsi="Times New Roman"/>
          <w:sz w:val="24"/>
          <w:szCs w:val="24"/>
        </w:rPr>
        <w:t xml:space="preserve">A presente aquisição foi autorizada através de Lei Municipal nº </w:t>
      </w:r>
      <w:r>
        <w:rPr>
          <w:rFonts w:cs="Times New Roman" w:ascii="Times New Roman" w:hAnsi="Times New Roman"/>
          <w:bCs/>
          <w:sz w:val="24"/>
          <w:szCs w:val="24"/>
        </w:rPr>
        <w:t>1.634, de 19 de agosto de 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Segundo -</w:t>
      </w:r>
      <w:r>
        <w:rPr>
          <w:rFonts w:cs="Times New Roman" w:ascii="Times New Roman" w:hAnsi="Times New Roman"/>
          <w:sz w:val="24"/>
          <w:szCs w:val="24"/>
        </w:rPr>
        <w:t xml:space="preserve"> Integram e completam o presente Termo Contratual, para todos os fins de direito, obrigando as partes em todos os seus termos, as condições expressas no Processo de Dispensa de Licitação nº 001/2015 juntamente com seus anexos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terceiro – </w:t>
      </w:r>
      <w:r>
        <w:rPr>
          <w:rFonts w:cs="Times New Roman" w:ascii="Times New Roman" w:hAnsi="Times New Roman"/>
          <w:sz w:val="24"/>
          <w:szCs w:val="24"/>
        </w:rPr>
        <w:t>Dados do Imóvel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a área de terras localizada na comunidade de Nova Alemanha, neste Município, medindo 1.316,02 m² (um mil, trezentos e dezesseis metros e dois decímetros quadrados) desmembrável do imóvel com área total de 48.491,31 m² (quarenta e oito mil, quatrocentos e noventa um metros, trinta e um decímetros quadrados), matriculado no Cartório de Registros de Imóveis da Comarca de Ituporanga sob o nº 27.432, pertencente ao Senhor Salvino Kammers e sua esposa Senhora Evone Vermohlen Kammers. A  referida área de terra po</w:t>
      </w:r>
      <w:r>
        <w:rPr>
          <w:rFonts w:cs="Times New Roman" w:ascii="Times New Roman" w:hAnsi="Times New Roman"/>
          <w:sz w:val="24"/>
          <w:szCs w:val="24"/>
        </w:rPr>
        <w:t xml:space="preserve">ssui as seguintes confrontações e dimensões: </w:t>
      </w:r>
      <w:r>
        <w:rPr>
          <w:rFonts w:cs="Times New Roman" w:ascii="Times New Roman" w:hAnsi="Times New Roman"/>
          <w:b/>
          <w:sz w:val="24"/>
          <w:szCs w:val="24"/>
        </w:rPr>
        <w:t>NORTE:</w:t>
      </w:r>
      <w:r>
        <w:rPr>
          <w:rFonts w:cs="Times New Roman" w:ascii="Times New Roman" w:hAnsi="Times New Roman"/>
          <w:sz w:val="24"/>
          <w:szCs w:val="24"/>
        </w:rPr>
        <w:t xml:space="preserve"> com a Comunidade Evangélica de Nova Alemanha, onde mede 28,22 metros e Prefeitura Municipal de Imbuia medindo 7,10 metros; </w:t>
      </w:r>
      <w:r>
        <w:rPr>
          <w:rFonts w:cs="Times New Roman" w:ascii="Times New Roman" w:hAnsi="Times New Roman"/>
          <w:b/>
          <w:sz w:val="24"/>
          <w:szCs w:val="24"/>
        </w:rPr>
        <w:t xml:space="preserve">SUL: </w:t>
      </w:r>
      <w:r>
        <w:rPr>
          <w:rFonts w:cs="Times New Roman" w:ascii="Times New Roman" w:hAnsi="Times New Roman"/>
          <w:sz w:val="24"/>
          <w:szCs w:val="24"/>
        </w:rPr>
        <w:t xml:space="preserve">com terras dos desapropriandos, onde mede 34,23 metros: </w:t>
      </w:r>
      <w:r>
        <w:rPr>
          <w:rFonts w:cs="Times New Roman" w:ascii="Times New Roman" w:hAnsi="Times New Roman"/>
          <w:b/>
          <w:sz w:val="24"/>
          <w:szCs w:val="24"/>
        </w:rPr>
        <w:t>LESTE:</w:t>
      </w:r>
      <w:r>
        <w:rPr>
          <w:rFonts w:cs="Times New Roman" w:ascii="Times New Roman" w:hAnsi="Times New Roman"/>
          <w:sz w:val="24"/>
          <w:szCs w:val="24"/>
        </w:rPr>
        <w:t xml:space="preserve"> medindo 40,00 metros; </w:t>
      </w:r>
      <w:r>
        <w:rPr>
          <w:rFonts w:cs="Times New Roman" w:ascii="Times New Roman" w:hAnsi="Times New Roman"/>
          <w:b/>
          <w:sz w:val="24"/>
          <w:szCs w:val="24"/>
        </w:rPr>
        <w:t>OESTE:</w:t>
      </w:r>
      <w:r>
        <w:rPr>
          <w:rFonts w:cs="Times New Roman" w:ascii="Times New Roman" w:hAnsi="Times New Roman"/>
          <w:sz w:val="24"/>
          <w:szCs w:val="24"/>
        </w:rPr>
        <w:t xml:space="preserve"> com terras dos desapropriandos, onde mede 40,00 metros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AUSULA SEGUNDA – Forma de Fornecimento  (art. 55, II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A execução do presente Contrato dar-se-á sob a forma de fornecimento imediato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 – Valor Contratual e Condições de Pagamento (art. 55, III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valor total do imóvel corresponde a R$ .............. (.....................), pagos após a assinatura da Escritura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 – Recurso Financeiro  (art. 55, V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despesas decorrentes do presente Contrato serão efetuadas à conta do seguinte recurso financeiro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0 – SECRETARIA DE TRANSPORTES. OBRAS E SERV. GER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06.01 – DEPARTAMENTO DE ESTRADAS DE RODAGEM E SERV. GERA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5.452.0031.1.006 – Manutenção dos Serviços de Utilidade Publ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     </w:t>
      </w:r>
      <w:r>
        <w:rPr>
          <w:rFonts w:cs="Times New Roman" w:ascii="Times New Roman" w:hAnsi="Times New Roman"/>
          <w:sz w:val="24"/>
          <w:szCs w:val="24"/>
        </w:rPr>
        <w:t xml:space="preserve">54 - 4.4.90.00.00.00.00.00. 0119 - Aplicações Direta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41 - 4.4.90.00.00.00.00.00. 1019 - Aplicações Diretas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INTA – Das Alterações de Valor (art. 55, III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contratual não sofrerá reajuste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XTA – Direitos e Responsabilidades das Partes (art. 55, VII)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b/>
        </w:rPr>
        <w:t>Parágrafo Primeiro –</w:t>
      </w:r>
      <w:r>
        <w:rPr/>
        <w:t xml:space="preserve"> Constituem direitos da</w:t>
      </w:r>
      <w:r>
        <w:rPr>
          <w:b/>
        </w:rPr>
        <w:t xml:space="preserve"> </w:t>
      </w:r>
      <w:r>
        <w:rPr>
          <w:b/>
          <w:i/>
        </w:rPr>
        <w:t>ADQUIRENTE</w:t>
      </w:r>
      <w:r>
        <w:rPr/>
        <w:t xml:space="preserve"> receber o objeto deste Contrato nas condições avençadas e do </w:t>
      </w:r>
      <w:r>
        <w:rPr>
          <w:b/>
          <w:i/>
        </w:rPr>
        <w:t xml:space="preserve">ALIENANTE </w:t>
      </w:r>
      <w:r>
        <w:rPr/>
        <w:t xml:space="preserve"> perceber o valor ajustado na forma e prazo convencionados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Parágrafo Segundo</w:t>
      </w:r>
      <w:r>
        <w:rPr/>
        <w:t xml:space="preserve"> – Constituem obrigações da </w:t>
      </w:r>
      <w:r>
        <w:rPr>
          <w:b/>
          <w:i/>
        </w:rPr>
        <w:t>ADQUIRENTE</w:t>
      </w:r>
      <w:r>
        <w:rPr/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center" w:pos="360" w:leader="none"/>
          <w:tab w:val="center" w:pos="1701" w:leader="none"/>
        </w:tabs>
        <w:spacing w:before="0" w:after="0"/>
        <w:ind w:left="540" w:hanging="540"/>
        <w:jc w:val="both"/>
        <w:rPr/>
      </w:pPr>
      <w:r>
        <w:rPr/>
        <w:t>Efetuar o pagamento e,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360" w:leader="none"/>
          <w:tab w:val="center" w:pos="1701" w:leader="none"/>
        </w:tabs>
        <w:spacing w:before="0" w:after="0"/>
        <w:ind w:left="540" w:hanging="540"/>
        <w:jc w:val="both"/>
        <w:rPr/>
      </w:pPr>
      <w:r>
        <w:rPr/>
        <w:t xml:space="preserve">Dar aos </w:t>
      </w:r>
      <w:r>
        <w:rPr>
          <w:b/>
          <w:i/>
        </w:rPr>
        <w:t>ALIENANTES</w:t>
      </w:r>
      <w:r>
        <w:rPr/>
        <w:t xml:space="preserve"> as condições necessárias à regular execução do Contrato. 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Terceiro</w:t>
      </w:r>
      <w:r>
        <w:rPr>
          <w:rFonts w:cs="Times New Roman" w:ascii="Times New Roman" w:hAnsi="Times New Roman"/>
          <w:sz w:val="24"/>
          <w:szCs w:val="24"/>
        </w:rPr>
        <w:t xml:space="preserve"> – Constituem obrigações dos </w:t>
      </w:r>
      <w:r>
        <w:rPr>
          <w:rFonts w:cs="Times New Roman" w:ascii="Times New Roman" w:hAnsi="Times New Roman"/>
          <w:b/>
          <w:i/>
          <w:sz w:val="24"/>
          <w:szCs w:val="24"/>
        </w:rPr>
        <w:t>ALIENANT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ferir a propriedade na forma ajustad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nar a escritura do imóvel, devidamente registrado em cartóri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60" w:right="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Manter durante toda a execução do Contrato, em compatibilidade com as obrigações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or ele assumidas, todas as condições de habilitação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ÉTIMA – Duração (art. 55, IV e art. 57)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vigência do presente contrato será contada a partir da data da sua assinatura, até a assinatura da escritura do imóvel e seu pagamento integral, num prazo máximo de 60 dias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ÁUSULA OITAVA </w:t>
      </w:r>
      <w:r>
        <w:rPr>
          <w:rFonts w:cs="Times New Roman" w:ascii="Times New Roman" w:hAnsi="Times New Roman"/>
          <w:b/>
          <w:sz w:val="24"/>
          <w:szCs w:val="24"/>
        </w:rPr>
        <w:t>– DA HIPÓTESE DE RESCISÃO DO CONTRATO: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motivos ensejadores da rescisão contratual, sem prejuízo dos demais motivos previstos em lei e neste instrumen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200" w:leader="none"/>
          <w:tab w:val="left" w:pos="864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scumprimento de cláusulas contratuais ou das especificações que norteiam a execução do objeto do contra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200" w:leader="none"/>
          <w:tab w:val="left" w:pos="864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satendimento às determinações necessárias a execução contratu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200" w:leader="none"/>
          <w:tab w:val="left" w:pos="864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interesse público, devidamente justificado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00" w:leader="none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scisão poderá ocorrer também por ato unilateral, nos casos elencados no art. 78, inciso I a XII, da lei 8.666/93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00" w:leader="none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partes poderão, observada a conveniência segundo os objetivos da administração promover a rescisão amigável do contrato, através do próprio termo de destrato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NONA – Casos Omissos  (art. 55, XII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serão resolvidos à luz da Lei nº 8.666/93, e dos princípios gerais de dir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-  Foro (art. 55, § 2º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a eleito o Foro da Comarca de Ituporanga, para dirimir dúvidas ou questões oriundas do presente contrato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justas e contratadas, as partes assinam o presente instrumento contratual, por si e seus sucessores, em três vias iguais, e rubricadas para todos os fins de direito, na presença das testemunhas abaixo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Imbuia (SC),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...................................................                          ........................................................... PREFEITO MUNICIPAL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</w:rPr>
        <w:t xml:space="preserve">           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DQUIRENTE</w:t>
      </w:r>
      <w:r>
        <w:rPr>
          <w:rFonts w:cs="Arial" w:ascii="Arial" w:hAnsi="Arial"/>
          <w:b/>
        </w:rPr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ALIENA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-----------------------------------------</w:t>
        <w:tab/>
        <w:tab/>
        <w:tab/>
        <w:t>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sto: 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dvogado: ........................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OAB/SC Nº ..........</w:t>
      </w:r>
    </w:p>
    <w:sectPr>
      <w:footerReference w:type="default" r:id="rId2"/>
      <w:type w:val="nextPage"/>
      <w:pgSz w:w="11906" w:h="16838"/>
      <w:pgMar w:left="1701" w:right="1133" w:gutter="0" w:header="0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CharChar4">
    <w:name w:val=" Char Char4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rFonts w:ascii="Courier New" w:hAnsi="Courier New" w:cs="Courier New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2">
    <w:name w:val="Corpo de texto Char2"/>
    <w:qFormat/>
    <w:rPr>
      <w:rFonts w:ascii="Courier New" w:hAnsi="Courier New" w:cs="Courier New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7">
    <w:name w:val="p7"/>
    <w:basedOn w:val="Normal"/>
    <w:qFormat/>
    <w:pPr>
      <w:widowControl w:val="false"/>
      <w:suppressAutoHyphens w:val="true"/>
      <w:spacing w:lineRule="atLeast" w:line="180" w:before="0" w:after="0"/>
      <w:ind w:left="1008" w:hanging="432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02:00Z</dcterms:created>
  <dc:creator>User</dc:creator>
  <dc:description/>
  <cp:keywords/>
  <dc:language>en-US</dc:language>
  <cp:lastModifiedBy>xp</cp:lastModifiedBy>
  <cp:lastPrinted>2015-08-24T15:56:00Z</cp:lastPrinted>
  <dcterms:modified xsi:type="dcterms:W3CDTF">2015-08-24T18:57:00Z</dcterms:modified>
  <cp:revision>3</cp:revision>
  <dc:subject/>
  <dc:title>PROCESSO LICITATÓRIO Nº 18/2011</dc:title>
</cp:coreProperties>
</file>