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DITAL Nº 09/2021 – PROCESSO SELETIVO SIMPLIFICADO PARA CONTRATAÇÃO DE PROFISSIONAIS DE SAÚDE EM CARÁTER TEMPORÁ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FEITO DO MUNICÍPIO DE IMBUIA, Estado de Santa Catarina, no uso de suas atribuições legais e considerando o inciso IX do art. 37 da Constituição Federal, a Lei Orgânica Municipal, a Lei Complementar nº 81, de 23 de maio de 20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siderando a necessidade temporária de excepcional interesse público na rede básica de saúde para provimento de vaga no âmbito da Secretaria Municipal da Saú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siderando pandemia do Coronavírus - COVID 19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siderando a urgência em aumentar o quadro de técnicos em saúde para atender a demanda ocasionada pela pandem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 w:themeColor="text1"/>
        </w:rPr>
        <w:t>Considerando que não restam mais candidatos a serem chamados do Processo Seletivo Simplificado nº 07/2021</w:t>
      </w:r>
      <w:r>
        <w:rPr>
          <w:rFonts w:cs="Calibri" w:ascii="Calibri" w:hAnsi="Calibri"/>
        </w:rPr>
        <w:t xml:space="preserve"> para o cargo de Enfermei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siderando a necessidade técnica e as estratégias de isolamento comunitário com a descentralização de alguns serviços básicos de saúde, onde exige o aumento do efetiv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RNA PÚBLICO o procedimento, para o PROCESSO SELETIVO SIMPLIFICADO, destinado ao provimento de vagas temporárias para o quadro da Saú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DISPOSIÇÕES PRELIMINA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s procedimentos do presente Edital de Processo Seletivo Simplificado serão coordenados pela Secretaria Municipal de Saú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s publicações relativas ao presente procedimento estarão disponíveis no endereço eletrônico www.imbuia.sc.gov.br, e nos murais públicos municipa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FUNÇÕES, HABILITAÇÃO, REMUNERAÇÃO, CARGA HORÁRIA E VAG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Quadro de Cargos: (de acordo com a Lei Complementar nº 12, de 28 de maio de 2003 e alterações posteriores). Na ausência da existência de vagas abertas na referida lei a contratação dar-se-á da mesma forma em função da urgência e da brevidade que a situação do estado de emergência requer.</w:t>
      </w:r>
    </w:p>
    <w:p>
      <w:pPr>
        <w:pStyle w:val="Normal"/>
        <w:rPr/>
      </w:pPr>
      <w:r>
        <w:rPr/>
      </w:r>
    </w:p>
    <w:tbl>
      <w:tblPr>
        <w:tblW w:w="838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01"/>
        <w:gridCol w:w="3260"/>
        <w:gridCol w:w="1702"/>
        <w:gridCol w:w="1276"/>
        <w:gridCol w:w="850"/>
      </w:tblGrid>
      <w:tr>
        <w:trPr>
          <w:trHeight w:val="659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5E5E5" w:val="clear"/>
            <w:vAlign w:val="center"/>
          </w:tcPr>
          <w:p>
            <w:pPr>
              <w:pStyle w:val="TableParagraph"/>
              <w:widowControl w:val="false"/>
              <w:ind w:left="146" w:right="1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çã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5E5E5" w:val="clear"/>
            <w:vAlign w:val="center"/>
          </w:tcPr>
          <w:p>
            <w:pPr>
              <w:pStyle w:val="TableParagraph"/>
              <w:widowControl w:val="false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litação/Escolaridad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5E5E5" w:val="clear"/>
            <w:vAlign w:val="center"/>
          </w:tcPr>
          <w:p>
            <w:pPr>
              <w:pStyle w:val="TableParagraph"/>
              <w:widowControl w:val="false"/>
              <w:ind w:right="3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muneração Mens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5E5E5" w:val="clear"/>
            <w:vAlign w:val="center"/>
          </w:tcPr>
          <w:p>
            <w:pPr>
              <w:pStyle w:val="TableParagraph"/>
              <w:widowControl w:val="false"/>
              <w:ind w:left="196" w:right="192" w:firstLine="9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a Horá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 w:val="clear"/>
            <w:vAlign w:val="center"/>
          </w:tcPr>
          <w:p>
            <w:pPr>
              <w:pStyle w:val="TableParagraph"/>
              <w:widowControl w:val="false"/>
              <w:ind w:left="1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gas</w:t>
            </w:r>
          </w:p>
        </w:tc>
      </w:tr>
      <w:tr>
        <w:trPr>
          <w:trHeight w:val="1630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3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napToGrid w:val="false"/>
              <w:spacing w:before="3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napToGrid w:val="false"/>
              <w:spacing w:before="3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fermei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tador de</w:t>
            </w:r>
          </w:p>
          <w:p>
            <w:pPr>
              <w:pStyle w:val="Normal"/>
              <w:widowControl w:val="false"/>
              <w:spacing w:lineRule="auto" w:line="259"/>
              <w:ind w:right="7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rtificado/Diploma de</w:t>
            </w:r>
          </w:p>
          <w:p>
            <w:pPr>
              <w:pStyle w:val="TableParagraph"/>
              <w:widowControl w:val="false"/>
              <w:spacing w:before="53" w:after="0"/>
              <w:ind w:left="54" w:right="5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nclusão do curso de nível superior e  registro no COREN/SC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$ 2.581,67</w:t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+ Auxílio alimentação de R$ 264,00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0" w:right="135" w:firstLine="3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té 40 horas semana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99" w:after="0"/>
              <w:ind w:left="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 vaga disponível terá lotação na Secretaria da Saúde, situada no centro da ci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DATA E HORÁRIO DO PROCESSO SELETIVO SIMPLIFIC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s (as) candidatos (as) interessados (as) deverão dirigir-se e entregar a documentação à Secretaria Municipal de Saúde, das 7h às 11h e das 13h às 17h entre os dias 16 e 24 de agosto de 2021 , situado na Unidade de Saúde do Centro, município de IMBUIA-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 DOCUMENTOS NECESSÁR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s (as) candidatos (as) interessados (as) deverão dirigir-se ao local indicado no item 5 deste Edital munidos dos seguintes documentos, original e fotocópi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Documentos pessoais (Cédula de Identidade e CPF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Comprovação de habilitação no curso de atuação com inscrição válida no respectivo conselho/SC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Comprovação do tempo de serviço exercido na profiss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1. Em função da pandemia os serviços presenciais estão limitados, podendo desta forma, o (a) candidato (a) apresentar atestado de tempo de serviço obtido de forma onl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 CRITÉRIOS DE SELEÇÃO E CLASSIFI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Será recebida a documentação dos (as) candidatos (as) interessados (as) e os seguintes critérios de escolha serão obedecid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Maior tempo de serviço na fun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Havendo dois ou mais candidatos (as) empatados (as) no tempo de serviço, a vaga ficará com o mais idoso(a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NTRAT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As convocações serão comunicadas por telefone ou e-mail informados na ficha de inscrição, tendo o candidato o prazo de três dias da postagem para manifestar-se, caso contrário será considerado desist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São requisitos básicos para investidura em função públ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a nacionalidade brasileira ou visto de permanênc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o gozo dos direitos político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a quitação com as obrigações militares e eleitorai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o nível de escolaridade exigido para o exercício da funçã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a idade mínima de 18 (dezoito) ano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aptidão física e mental adequada ao exercício da funçã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habilitação específica para as funções atribuídas à função públ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ara a contratação o (a) candidato (a) deverá apresentar antecipadamente toda a documentação solicitada pelo setor de recursos humanos do municíp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A falta de comprovação de qualquer um dos requisitos especificados no item acima impedirá a contratação do (a) candidato (a) e o (a) mesmo (a) será eliminado (a) da lista de classif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Os (as) candidatos (as) que forem considerados (as) inaptos (as) quando da realização do exame médico pré-admissional, ou que não se sujeitarem à realização do mesmo, serão eliminados (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REGIME DE CONTRAT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Ao contratado, através do presente Processo Seletivo Simplificado, aplicar-se-á o regime administrativo especial previsto na Lei Complementar nº 81, de 23 de maio de 2014, e suas alterações, que dispõe sobre a contratação por tempo determinado para atender à necessidade temporária de excepcional interesse público, e serão segurados do Regime Geral da Previdência Social – INS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DISPOSIÇÕES FIN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O Resultado final será divulgado no sítio www.imbuia.sc.gov.br e nos murais públicos do Município, no dia 25/08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Os casos omissos neste Edital serão resolvidos pela Secretaria Municipal de Saúde que, julgando necessário, poderá submetê-los ao Prefei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Demais informações ou dúvidas poderão ser dirimidas na Secretaria Municipal de Saúde, Unidade Básica de Saúde, município de IMBUIA - SC, ou pelo fone (47) 3557-2470, em horário comerci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buia, 13 de agosto de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Y SCHEID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/>
        <w:t xml:space="preserve">  </w:t>
      </w:r>
      <w:r>
        <w:rPr>
          <w:rFonts w:cs="Calibri" w:ascii="Calibri" w:hAnsi="Calibri" w:asciiTheme="minorHAnsi" w:cstheme="minorHAnsi" w:hAnsiTheme="minorHAnsi"/>
        </w:rPr>
        <w:t>ANEXO I – FICHA DE INSCRI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9"/>
        <w:gridCol w:w="222"/>
        <w:gridCol w:w="2832"/>
        <w:gridCol w:w="1460"/>
        <w:gridCol w:w="16"/>
        <w:gridCol w:w="1797"/>
        <w:gridCol w:w="218"/>
      </w:tblGrid>
      <w:tr>
        <w:trPr>
          <w:trHeight w:val="484" w:hRule="exact"/>
        </w:trPr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lang w:eastAsia="pt-BR"/>
              </w:rPr>
              <w:t xml:space="preserve">MUNICÍPIO DE </w:t>
            </w: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lang w:val="pt-BR" w:eastAsia="pt-BR"/>
              </w:rPr>
              <w:t>IMBUIA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lang w:eastAsia="pt-BR"/>
              </w:rPr>
              <w:t>N.º DE INSCRIÇÃ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47" w:hRule="exact"/>
        </w:trPr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ICHA DE INSCRIÇÃO PROCESSO SELETIVO SIMPLIFICADO Nº 08/2021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751" w:hRule="exac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do Candidato (a):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039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argo Pretendido: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 X ) Enfermeiro</w:t>
            </w:r>
          </w:p>
          <w:p>
            <w:pPr>
              <w:pStyle w:val="Normal"/>
              <w:widowControl w:val="false"/>
              <w:spacing w:lineRule="auto" w:line="360"/>
              <w:ind w:right="-203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4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45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CADASTRAIS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do Pai: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da Mãe: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 do Nascimento:</w:t>
            </w:r>
          </w:p>
        </w:tc>
      </w:tr>
      <w:tr>
        <w:trPr>
          <w:trHeight w:val="397" w:hRule="exac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turalidade: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.º filhos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xo: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 Residencial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˚:</w:t>
            </w:r>
          </w:p>
        </w:tc>
      </w:tr>
      <w:tr>
        <w:trPr>
          <w:trHeight w:val="397" w:hRule="exac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idade/Estado: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one:</w:t>
            </w:r>
          </w:p>
        </w:tc>
      </w:tr>
      <w:tr>
        <w:trPr>
          <w:trHeight w:val="397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F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Inscrição Órgão de Classe: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arteira de Identidade: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Órgão Expedidor:</w:t>
            </w:r>
          </w:p>
        </w:tc>
      </w:tr>
      <w:tr>
        <w:trPr>
          <w:trHeight w:val="397" w:hRule="exac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tador de Deficiência:        Sim (      )         Não  (       )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po: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claro que as informações acima prestadas são verdadeiras e assumo total responsabilidade pelo preenchimento desta Ficha de Inscrição, bem como, pela veracidade da cópia dos documentos anexa, declarando explicitamente conhecer e aceitar as normas e regulamentos estabelecidos no Edital de Processo Seletivo Simplificado nº 09/2021 e todas as disposições nele contidas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(enviar este formulário preenchido e assinado, scaneado, para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18"/>
            <w:szCs w:val="18"/>
          </w:rPr>
          <w:t>saude@imbuia.sc.gov.br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buia/SC,  _____ de ______________ de 2021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6"/>
        <w:gridCol w:w="4677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9148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99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404040" stroked="f" o:allowincell="t" style="position:absolute;margin-left:0pt;margin-top:-1.05pt;width:235.5pt;height:0.95pt;mso-wrap-style:none;v-text-anchor:middle;mso-position-horizontal:center;mso-position-vertical:top">
                      <v:fill o:detectmouseclick="t" type="solid" color2="#bfbfb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ssinatura do (a) Candidato (a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spacing w:lineRule="auto" w:line="259" w:before="0" w:after="69"/>
        <w:ind w:left="4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EXO II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69"/>
        <w:ind w:left="10" w:right="13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</w:r>
    </w:p>
    <w:p>
      <w:pPr>
        <w:pStyle w:val="Heading1"/>
        <w:numPr>
          <w:ilvl w:val="0"/>
          <w:numId w:val="0"/>
        </w:numPr>
        <w:spacing w:before="0" w:after="69"/>
        <w:ind w:left="10" w:right="1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ECLARAÇÃO DE TEMPO DE SERVIÇO </w:t>
      </w:r>
      <w:r>
        <w:rPr>
          <w:rFonts w:cs="Calibri" w:cstheme="minorHAnsi"/>
          <w:b w:val="false"/>
        </w:rPr>
        <w:t xml:space="preserve">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77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ITUIÇÃO (Nome, endereço, CNPJ): ______________________________________________________________________________</w:t>
      </w:r>
    </w:p>
    <w:p>
      <w:pPr>
        <w:pStyle w:val="Normal"/>
        <w:spacing w:lineRule="auto" w:line="259" w:before="0" w:after="6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estamos para fins de contagem de tempo de serviço, conforme estabelece o Edital do Processo Seletivo Simplificado Nº 0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/2021 para Admissão de Enfermeiro, que o Senhor (a)_____________________________________________, nascido (a) em ____/____/____ portador (a) do documento de identidade nº_______________________ e CPF nº____________________ exerceu ou ainda exerce atividades profissionais nessa instituição, no cargo de Enfermeiro, conforme abaixo especificado: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77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ÍODO DE: _______/_______/______ a _______/_______/_______  </w:t>
      </w:r>
    </w:p>
    <w:p>
      <w:pPr>
        <w:pStyle w:val="Normal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ÍODO DE: _______/_______/______ a _______/_______/_______  </w:t>
      </w:r>
    </w:p>
    <w:p>
      <w:pPr>
        <w:pStyle w:val="Normal"/>
        <w:spacing w:before="0" w:after="76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ÍODO DE: _______/_______/______ a _______/_______/_______  </w:t>
      </w:r>
    </w:p>
    <w:p>
      <w:pPr>
        <w:pStyle w:val="Normal"/>
        <w:spacing w:lineRule="auto" w:line="259" w:before="0" w:after="7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76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TAL: ______ANOS________MESES________DIAS.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19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claramos, sob as penas do artigo 299 do Código Penal Brasileiro, que as informações constantes desta declaração são a expressão da verdade. 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69"/>
        <w:ind w:right="-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cal e Data:_____________________________________, ____/____/____. </w:t>
      </w:r>
    </w:p>
    <w:p>
      <w:pPr>
        <w:pStyle w:val="Normal"/>
        <w:spacing w:lineRule="auto" w:line="259" w:before="0" w:after="7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7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7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3"/>
        <w:ind w:left="2347" w:right="234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ssinatura e carimbo do responsável pela instituição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701" w:right="85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next w:val="Normal"/>
    <w:link w:val="Ttulo1Char"/>
    <w:unhideWhenUsed/>
    <w:qFormat/>
    <w:rsid w:val="00597eb1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jc w:val="left"/>
      <w:outlineLvl w:val="0"/>
    </w:pPr>
    <w:rPr>
      <w:rFonts w:ascii="Calibri" w:hAnsi="Calibri" w:eastAsia="Calibri" w:cs="Times New Roman"/>
      <w:b/>
      <w:color w:val="000000"/>
      <w:kern w:val="0"/>
      <w:sz w:val="22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"/>
    <w:qFormat/>
    <w:rsid w:val="00597eb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dd37d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11630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97eb1"/>
    <w:rPr>
      <w:rFonts w:ascii="Calibri" w:hAnsi="Calibri" w:eastAsia="Calibri"/>
      <w:b/>
      <w:color w:val="000000"/>
      <w:sz w:val="22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597eb1"/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RecuodecorpodetextoChar" w:customStyle="1">
    <w:name w:val="Recuo de corpo de texto Char"/>
    <w:basedOn w:val="DefaultParagraphFont"/>
    <w:qFormat/>
    <w:rsid w:val="00597eb1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dd37d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qFormat/>
    <w:rsid w:val="00cb0571"/>
    <w:pPr>
      <w:widowControl w:val="false"/>
      <w:suppressAutoHyphens w:val="true"/>
    </w:pPr>
    <w:rPr>
      <w:sz w:val="22"/>
      <w:szCs w:val="22"/>
      <w:lang w:eastAsia="zh-CN" w:bidi="pt-BR"/>
    </w:rPr>
  </w:style>
  <w:style w:type="paragraph" w:styleId="TextBodyIndent">
    <w:name w:val="Body Text Indent"/>
    <w:basedOn w:val="Normal"/>
    <w:link w:val="RecuodecorpodetextoChar"/>
    <w:rsid w:val="00597eb1"/>
    <w:pPr>
      <w:spacing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@imbui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42E7F4F2-0950-4275-AB2F-4881059CB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  <Pages>5</Pages>
  <Words>1246</Words>
  <Characters>6730</Characters>
  <CharactersWithSpaces>7961</CharactersWithSpaces>
  <Paragraphs>15</Paragraphs>
  <Company>CAI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1:00Z</dcterms:created>
  <dc:creator>CAIXA</dc:creator>
  <dc:description/>
  <dc:language>en-US</dc:language>
  <cp:lastModifiedBy>WINDOWS</cp:lastModifiedBy>
  <cp:lastPrinted>2021-08-12T19:06:00Z</cp:lastPrinted>
  <dcterms:modified xsi:type="dcterms:W3CDTF">2021-08-12T19:55:00Z</dcterms:modified>
  <cp:revision>26</cp:revision>
  <dc:subject/>
  <dc:title>AUTOR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