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/>
        <w:t xml:space="preserve">  </w:t>
      </w:r>
      <w:r>
        <w:rPr>
          <w:rFonts w:cs="Calibri" w:ascii="Calibri" w:hAnsi="Calibri" w:asciiTheme="minorHAnsi" w:cstheme="minorHAnsi" w:hAnsiTheme="minorHAnsi"/>
        </w:rPr>
        <w:t>ANEXO I – FICHA DE INSCRI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9"/>
        <w:gridCol w:w="222"/>
        <w:gridCol w:w="2832"/>
        <w:gridCol w:w="1460"/>
        <w:gridCol w:w="16"/>
        <w:gridCol w:w="1797"/>
        <w:gridCol w:w="218"/>
      </w:tblGrid>
      <w:tr>
        <w:trPr>
          <w:trHeight w:val="484" w:hRule="exact"/>
        </w:trPr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lang w:eastAsia="pt-BR"/>
              </w:rPr>
              <w:t xml:space="preserve">MUNICÍPIO DE </w:t>
            </w: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lang w:val="pt-BR" w:eastAsia="pt-BR"/>
              </w:rPr>
              <w:t>IMBUIA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lang w:eastAsia="pt-BR"/>
              </w:rPr>
              <w:t>N.º DE INSCRIÇÃO SERÁ O CPF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47" w:hRule="exact"/>
        </w:trPr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ICHA DE INSCRIÇÃO PROCESSO SELETIVO SIMPLIFICADO Nº 07/2021</w:t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751" w:hRule="exac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e do Candidato (a):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039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argo Pretendido: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    ) Enfermeiro</w:t>
            </w:r>
          </w:p>
          <w:p>
            <w:pPr>
              <w:pStyle w:val="Normal"/>
              <w:widowControl w:val="false"/>
              <w:spacing w:lineRule="auto" w:line="360"/>
              <w:ind w:right="-203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04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45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CADASTRAIS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e do Pai: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e da Mãe: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a do Nascimento:</w:t>
            </w:r>
          </w:p>
        </w:tc>
      </w:tr>
      <w:tr>
        <w:trPr>
          <w:trHeight w:val="397" w:hRule="exac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turalidade: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.º filhos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xo: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stado Civil:</w:t>
            </w:r>
          </w:p>
        </w:tc>
      </w:tr>
      <w:tr>
        <w:trPr>
          <w:trHeight w:val="397" w:hRule="exact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dereço Residencial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˚:</w:t>
            </w:r>
          </w:p>
        </w:tc>
      </w:tr>
      <w:tr>
        <w:trPr>
          <w:trHeight w:val="397" w:hRule="exac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idade/Estado: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one:</w:t>
            </w:r>
          </w:p>
        </w:tc>
      </w:tr>
      <w:tr>
        <w:trPr>
          <w:trHeight w:val="397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F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º Inscrição Órgão de Classe: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arteira de Identidade: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Órgão Expedidor:</w:t>
            </w:r>
          </w:p>
        </w:tc>
      </w:tr>
      <w:tr>
        <w:trPr>
          <w:trHeight w:val="397" w:hRule="exac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rtador de Deficiência:        Sim (      )         Não  (       )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po: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claro que as informações acima prestadas são verdadeiras e assumo total responsabilidade pelo preenchimento desta Ficha de Inscrição, bem como, pela veracidade da cópia dos documentos anexa, declarando explicitamente conhecer e aceitar as normas e regulamentos estabelecidos no Edital de Processo Seletivo Simplificado nº 07/2021 e todas as disposições nele contidas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(enviar este formulário preenchido e assinado, scaneado, para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z w:val="18"/>
            <w:szCs w:val="18"/>
          </w:rPr>
          <w:t>saude@imbuia.sc.gov.br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buia/SC,  _____ de ______________ de 2021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6"/>
        <w:gridCol w:w="4677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9148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991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404040" stroked="f" o:allowincell="t" style="position:absolute;margin-left:0pt;margin-top:-1.05pt;width:235.5pt;height:0.95pt;mso-wrap-style:none;v-text-anchor:middle;mso-position-horizontal:center;mso-position-vertical:top">
                      <v:fill o:detectmouseclick="t" type="solid" color2="#bfbfb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ssinatura do (a) Candidato (a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spacing w:lineRule="auto" w:line="259" w:before="0" w:after="69"/>
        <w:ind w:left="41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EXO II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69"/>
        <w:ind w:left="10" w:right="13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</w:r>
    </w:p>
    <w:p>
      <w:pPr>
        <w:pStyle w:val="Heading1"/>
        <w:numPr>
          <w:ilvl w:val="0"/>
          <w:numId w:val="0"/>
        </w:numPr>
        <w:spacing w:before="0" w:after="69"/>
        <w:ind w:left="10" w:right="13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ECLARAÇÃO DE TEMPO DE SERVIÇO </w:t>
      </w:r>
      <w:r>
        <w:rPr>
          <w:rFonts w:cs="Calibri" w:cstheme="minorHAnsi"/>
          <w:b w:val="false"/>
        </w:rPr>
        <w:t xml:space="preserve">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77"/>
        <w:ind w:left="-5" w:right="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ITUIÇÃO (Nome, endereço, CNPJ): ______________________________________________________________________________</w:t>
      </w:r>
    </w:p>
    <w:p>
      <w:pPr>
        <w:pStyle w:val="Normal"/>
        <w:spacing w:lineRule="auto" w:line="259" w:before="0" w:after="6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testamos para fins de contagem de tempo de serviço, conforme estabelece o Edital do Processo Seletivo Simplificado Nº 07/2021 para Admissão de Enfermeiro, que o Senhor (a)_____________________________________________, nascido (a) em ____/____/____ portador (a) do documento de identidade nº_______________________ e CPF nº____________________ exerceu ou ainda exerce atividades profissionais nessa instituição, no cargo de Enfermeiro, conforme abaixo especificado: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77"/>
        <w:ind w:left="-5" w:right="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RÍODO DE: _______/_______/______ a _______/_______/_______  </w:t>
      </w:r>
    </w:p>
    <w:p>
      <w:pPr>
        <w:pStyle w:val="Normal"/>
        <w:ind w:left="-5" w:right="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RÍODO DE: _______/_______/______ a _______/_______/_______  </w:t>
      </w:r>
    </w:p>
    <w:p>
      <w:pPr>
        <w:pStyle w:val="Normal"/>
        <w:spacing w:before="0" w:after="76"/>
        <w:ind w:left="-5" w:right="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RÍODO DE: _______/_______/______ a _______/_______/_______  </w:t>
      </w:r>
    </w:p>
    <w:p>
      <w:pPr>
        <w:pStyle w:val="Normal"/>
        <w:spacing w:lineRule="auto" w:line="259" w:before="0" w:after="7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76"/>
        <w:ind w:left="-5" w:right="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TAL: ______ANOS________MESES________DIAS.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19"/>
        <w:ind w:left="-5" w:right="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claramos, sob as penas do artigo 299 do Código Penal Brasileiro, que as informações constantes desta declaração são a expressão da verdade.  </w:t>
      </w:r>
    </w:p>
    <w:p>
      <w:pPr>
        <w:pStyle w:val="Normal"/>
        <w:spacing w:lineRule="auto" w:line="259" w:before="0" w:after="6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 w:before="0" w:after="69"/>
        <w:ind w:right="-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ocal e Data:_____________________________________, ____/____/____. </w:t>
      </w:r>
    </w:p>
    <w:p>
      <w:pPr>
        <w:pStyle w:val="Normal"/>
        <w:spacing w:lineRule="auto" w:line="259" w:before="0" w:after="7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 w:before="0" w:after="7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7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3"/>
        <w:ind w:left="2347" w:right="234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ssinatura e carimbo do responsável pela instituição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701" w:right="851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next w:val="Normal"/>
    <w:link w:val="Ttulo1Char"/>
    <w:unhideWhenUsed/>
    <w:qFormat/>
    <w:rsid w:val="00597eb1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hanging="10"/>
      <w:jc w:val="left"/>
      <w:outlineLvl w:val="0"/>
    </w:pPr>
    <w:rPr>
      <w:rFonts w:ascii="Calibri" w:hAnsi="Calibri" w:eastAsia="Calibri" w:cs="Times New Roman"/>
      <w:b/>
      <w:color w:val="000000"/>
      <w:kern w:val="0"/>
      <w:sz w:val="22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"/>
    <w:qFormat/>
    <w:rsid w:val="00597eb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dd37d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11630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97eb1"/>
    <w:rPr>
      <w:rFonts w:ascii="Calibri" w:hAnsi="Calibri" w:eastAsia="Calibri"/>
      <w:b/>
      <w:color w:val="000000"/>
      <w:sz w:val="22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597eb1"/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RecuodecorpodetextoChar" w:customStyle="1">
    <w:name w:val="Recuo de corpo de texto Char"/>
    <w:basedOn w:val="DefaultParagraphFont"/>
    <w:qFormat/>
    <w:rsid w:val="00597eb1"/>
    <w:rPr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dd37d3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qFormat/>
    <w:rsid w:val="00cb0571"/>
    <w:pPr>
      <w:widowControl w:val="false"/>
      <w:suppressAutoHyphens w:val="true"/>
    </w:pPr>
    <w:rPr>
      <w:sz w:val="22"/>
      <w:szCs w:val="22"/>
      <w:lang w:eastAsia="zh-CN" w:bidi="pt-BR"/>
    </w:rPr>
  </w:style>
  <w:style w:type="paragraph" w:styleId="TextBodyIndent">
    <w:name w:val="Body Text Indent"/>
    <w:basedOn w:val="Normal"/>
    <w:link w:val="RecuodecorpodetextoChar"/>
    <w:rsid w:val="00597eb1"/>
    <w:pPr>
      <w:spacing w:before="0" w:after="120"/>
      <w:ind w:left="283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@imbuia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E1E41605-0A69-4045-9050-575018FA0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  <Pages>2</Pages>
  <Words>381</Words>
  <Characters>2062</Characters>
  <CharactersWithSpaces>2439</CharactersWithSpaces>
  <Paragraphs>4</Paragraphs>
  <Company>CAIX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1:00Z</dcterms:created>
  <dc:creator>CAIXA</dc:creator>
  <dc:description/>
  <dc:language>en-US</dc:language>
  <cp:lastModifiedBy>WINDOWS</cp:lastModifiedBy>
  <cp:lastPrinted>2021-07-21T16:27:00Z</cp:lastPrinted>
  <dcterms:modified xsi:type="dcterms:W3CDTF">2021-07-21T20:31:00Z</dcterms:modified>
  <cp:revision>26</cp:revision>
  <dc:subject/>
  <dc:title>AUTOR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